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чет 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01 января по 31 марта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 xml:space="preserve"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специалист по общественной безопасности </w:t>
      </w:r>
      <w:r>
        <w:rPr>
          <w:bCs/>
        </w:rPr>
        <w:t>МКУ «Управление МТО ОМС Кондинского района»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специалист по общественной безопасности </w:t>
      </w:r>
      <w:r>
        <w:rPr>
          <w:bCs/>
        </w:rPr>
        <w:t xml:space="preserve">МКУ «Управление МТО ОМС Кондинского района», </w:t>
      </w:r>
      <w:r>
        <w:rPr/>
        <w:t xml:space="preserve">заместитель главы Кондинского района, начальник отдела общественной безопасности управления гражданской  защиты населения администрации </w:t>
      </w:r>
      <w:r>
        <w:rPr>
          <w:bCs/>
        </w:rPr>
        <w:t>Кондинского района</w:t>
      </w:r>
      <w:r>
        <w:rPr/>
        <w:t xml:space="preserve">, секретарь административной комиссии отдела общественной безопасности управления гражданской защиты населения администрации Кондинского района, </w:t>
      </w:r>
      <w:r>
        <w:rPr>
          <w:bCs/>
        </w:rPr>
        <w:t xml:space="preserve">главный специалист </w:t>
      </w:r>
      <w:r>
        <w:rPr/>
        <w:t>отдела земельных отношений управления по природным ресурсам и экологии,</w:t>
      </w:r>
      <w:r>
        <w:rPr>
          <w:bCs/>
        </w:rPr>
        <w:t xml:space="preserve"> </w:t>
      </w:r>
      <w:r>
        <w:rPr/>
        <w:t xml:space="preserve">специалист-эксперт отдела общественной безопасности управления гражданской защиты населения администрации </w:t>
      </w:r>
      <w:r>
        <w:rPr>
          <w:bCs/>
        </w:rPr>
        <w:t xml:space="preserve">Кондинского района, главный специалист 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и финансов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                 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– 37 шт., из них: составлено уполномоченными должностными лицами – 2 шт., сотрудниками ОМВД России по Кондинскому району – 33 шт., Старшим инспектором Кондинского ОГН и обращения с животными Ветеринарной службы Югры – 2 шт.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10 заседан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0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0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9 (на общую сумму 13500 рублей); предупреждений – 28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е рассмотрены на конец отчетного периода – 0;</w:t>
      </w:r>
    </w:p>
    <w:p>
      <w:pPr>
        <w:pStyle w:val="Normal"/>
        <w:jc w:val="both"/>
        <w:rPr/>
      </w:pPr>
      <w:r>
        <w:rPr/>
        <w:tab/>
        <w:t xml:space="preserve">- внесено 2 представления об </w:t>
      </w:r>
      <w:r>
        <w:rPr>
          <w:szCs w:val="28"/>
        </w:rPr>
        <w:t>устранении причин и условий, способствовавших совершению административного правонаруш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5.  Постановления для принудительного взыскания в ССП направлены в количестве                  - </w:t>
      </w:r>
      <w:r>
        <w:rPr>
          <w:b/>
        </w:rPr>
        <w:t>5 шт. из них: 1 за период 2023 года, 4 в 2024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 000,69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1 000,69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9499,31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7 5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 000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ля исполнения в Службу судебных приставов в 2023-2024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3 999,3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ab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5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недель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3 совместных рейда составлено 2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6 совместных рейдов, составлено 2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дистанционн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аппаратных совещаниях администрации Кондинского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I</w:t>
      </w:r>
      <w:r>
        <w:rPr/>
        <w:t xml:space="preserve"> квартал 2025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- секретарь административной комиссии, Фирулев Евгении Иванович – член административной комиссии.                    В 2025 году протоколы не составлялис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>
          <w:bCs/>
          <w:spacing w:val="-7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ч</cp:lastModifiedBy>
  <cp:lastPrinted>2023-04-04T10:04:00Z</cp:lastPrinted>
  <dcterms:modified xsi:type="dcterms:W3CDTF">2025-03-31T03:42:00Z</dcterms:modified>
  <cp:revision>160</cp:revision>
  <dc:subject/>
  <dc:title/>
</cp:coreProperties>
</file>