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30 июн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заместитель главы Кондинского района Кривоногов Андрей Васи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три заместителя главы Кондинского района, секретарь административной комиссии отдела муниципального контроля администрации Кондинского района, </w:t>
      </w:r>
      <w:r>
        <w:rPr>
          <w:bCs/>
        </w:rPr>
        <w:t xml:space="preserve">консультант МКУ «Управление МТО ОМС Кондинского района», </w:t>
      </w:r>
      <w:r>
        <w:rPr/>
        <w:t>заместитель начальника управления-начальник градостроительного отдела администрации Кондинского района,</w:t>
      </w:r>
      <w:r>
        <w:rPr>
          <w:bCs/>
        </w:rPr>
        <w:t xml:space="preserve"> </w:t>
      </w:r>
      <w:r>
        <w:rPr/>
        <w:t xml:space="preserve">главный специалист </w:t>
      </w:r>
      <w:r>
        <w:rPr>
          <w:bCs/>
        </w:rPr>
        <w:t xml:space="preserve">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80 шт., из них: составлено уполномоченными должностными лицами – 9 шт., 71 - сотрудниками ОМВД России по Кондинскому району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18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2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) - 1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21 (на общую сумму 52500 рублей); предупреждений – 56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 Постановления для принудительного взыскания в ССП направлены в количестве – 1 шт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0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4500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         </w:t>
            </w: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00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для исполнения в Службу судебных приста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0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6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26 совместных рей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селекторных совещаниях главы администрации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I</w:t>
      </w:r>
      <w:r>
        <w:rPr/>
        <w:t xml:space="preserve"> квартал 2020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 xml:space="preserve"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– секретарь административной комиссии, Фирулев Евгении Иванович – член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>В 2020 году по части 1 статьи 20.25 Кодекса Российской Федерации об административных правонарушениях составлен 1 административный протокол. В настоящее время дело находиться на рассмотрении в мировом суде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</cp:lastModifiedBy>
  <cp:lastPrinted>2017-09-28T10:27:00Z</cp:lastPrinted>
  <dcterms:modified xsi:type="dcterms:W3CDTF">2020-07-03T05:40:00Z</dcterms:modified>
  <cp:revision>84</cp:revision>
  <dc:subject/>
  <dc:title/>
</cp:coreProperties>
</file>