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 xml:space="preserve">о работе административной комиссии администрации Кондинского района  </w:t>
      </w:r>
    </w:p>
    <w:p>
      <w:pPr>
        <w:pStyle w:val="Normal"/>
        <w:ind w:right="540" w:hanging="0"/>
        <w:jc w:val="center"/>
        <w:rPr/>
      </w:pPr>
      <w:r>
        <w:rPr>
          <w:b/>
        </w:rPr>
        <w:t>за период с 1 января по 30 июня 2021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Создание административной комиссии:</w:t>
      </w:r>
    </w:p>
    <w:p>
      <w:pPr>
        <w:pStyle w:val="Normal"/>
        <w:ind w:firstLine="708"/>
        <w:jc w:val="both"/>
        <w:rPr/>
      </w:pPr>
      <w:r>
        <w:rPr/>
        <w:t xml:space="preserve">1.1.Административная  комиссия осуществляет свою деятельность в соответствии с Законом Ханты-Мансийского автономного округа-Югры от 02.03.2009 года № 5-оз                                «Об административных  комиссиях в Ханты-Мансийском автономном округе-Югре»,  Закона Ханты-Мансийского автономного округа-Югры  от 11.06.2010г. №102-оз  «Об административных правонарушениях», Постановлением Главы района от  13 апреля 2009 г. № 306  «О создании административной комиссии муниципального образования Кондинский район».   </w:t>
      </w:r>
    </w:p>
    <w:p>
      <w:pPr>
        <w:pStyle w:val="Normal"/>
        <w:ind w:firstLine="540"/>
        <w:jc w:val="both"/>
        <w:rPr/>
      </w:pPr>
      <w:r>
        <w:rPr/>
        <w:tab/>
        <w:t xml:space="preserve">Постановлением Главы района от 13 апреля 2009 г. № 306 утверждено положение об административной комиссии, состав комиссии. </w:t>
      </w:r>
    </w:p>
    <w:p>
      <w:pPr>
        <w:pStyle w:val="Normal"/>
        <w:ind w:firstLine="360"/>
        <w:jc w:val="both"/>
        <w:rPr/>
      </w:pPr>
      <w:r>
        <w:rPr/>
        <w:tab/>
        <w:t>Комиссия состоит из 9 человек, расположена по адресу: пгт.Междуреченский,                              ул. Титова 21, Кондинский район, ХМАО-Югра, Тюменская область председателем комиссии и ответственным за реализацию полномочий муниципального образования в сфере образования и организации деятельности административной комиссии является заместитель главы Кондинского района Кривоногов Андрей Васильевич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1.2. В состав комиссии, состоящей из 9 человек, входят три заместителя главы Кондинского района, секретарь административной комиссии отдела муниципального контроля администрации Кондинского района, </w:t>
      </w:r>
      <w:r>
        <w:rPr>
          <w:bCs/>
        </w:rPr>
        <w:t xml:space="preserve">консультант МКУ «Управление МТО ОМС Кондинского района», </w:t>
      </w:r>
      <w:r>
        <w:rPr/>
        <w:t>заместитель начальника управления-начальник градостроительного отдела администрации Кондинского района,</w:t>
      </w:r>
      <w:r>
        <w:rPr>
          <w:bCs/>
        </w:rPr>
        <w:t xml:space="preserve"> </w:t>
      </w:r>
      <w:r>
        <w:rPr/>
        <w:t xml:space="preserve">главный специалист </w:t>
      </w:r>
      <w:r>
        <w:rPr>
          <w:bCs/>
        </w:rPr>
        <w:t xml:space="preserve">МКУ «Управление МТО ОМС Кондинского района», </w:t>
      </w:r>
      <w:r>
        <w:rPr/>
        <w:t>специалист-эксперт отдела по правовым вопросам юридическо-правового управления администрации Кондинского района, специалист-эксперт отдела муниципального контроля администрации Кондинского района</w:t>
      </w:r>
      <w:r>
        <w:rPr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1.3. Организацию деятельности административной комиссии осуществляет председатель комиссии (председательствующий) и секретарь комис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Наименование должности секретаря комиссии соответствует реестру муниципальных должностей, секретарь административной комиссии действует в соответствии с должностной инструкцией секретаря административной комиссии.</w:t>
      </w:r>
    </w:p>
    <w:p>
      <w:pPr>
        <w:pStyle w:val="Normal"/>
        <w:ind w:firstLine="708"/>
        <w:jc w:val="both"/>
        <w:rPr/>
      </w:pPr>
      <w:r>
        <w:rPr/>
        <w:t xml:space="preserve">1.4. Постановлением администрации Кондинского района от 25 декабря 2013 года № 2816                «Об утверждении перечня должностных лиц администрации Кондинского района» утвержден перечень должностных лиц, уполномоченных составлять протоколы об административных правонарушениях на территории Кондинского района(ответственность за которые предусмотрена Законом Ханты-Мансийского автономного округа – Югры от 11 июня 2010 года № 102-оз «Об административных правонарушениях»). </w:t>
      </w:r>
    </w:p>
    <w:p>
      <w:pPr>
        <w:pStyle w:val="Normal"/>
        <w:ind w:firstLine="708"/>
        <w:jc w:val="both"/>
        <w:rPr/>
      </w:pPr>
      <w:r>
        <w:rPr/>
        <w:t xml:space="preserve">Перечень должностных лиц уполномоченных составлять протоколы об административных правонарушениях в поселениях Кондинского района при осуществлении муниципального контроля за соблюдением требований, установленных муниципальными правовыми актами на территории муниципальных образовании городских и сельских поселений Кондинского района, утвержден постановлениями органов местного самоуправления муниципальных образований городских и сельских поселений Кондинского района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рганизация деятельности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 Ведение делопроизводства:</w:t>
      </w:r>
    </w:p>
    <w:p>
      <w:pPr>
        <w:pStyle w:val="Normal"/>
        <w:jc w:val="both"/>
        <w:rPr/>
      </w:pPr>
      <w:r>
        <w:rPr/>
        <w:t xml:space="preserve">Реестр дел, номенклатура дел утверждена администрацией Кондинского район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Учет, хранение и уничтожение (по истечению срока хранения) дел ведется в строгом соответствии с утвержденной номенклатурой дел.</w:t>
      </w:r>
    </w:p>
    <w:p>
      <w:pPr>
        <w:pStyle w:val="Normal"/>
        <w:ind w:firstLine="705"/>
        <w:jc w:val="both"/>
        <w:rPr/>
      </w:pPr>
      <w:r>
        <w:rPr/>
        <w:tab/>
        <w:t>- Материалы дел об административных правонарушениях поступают в комиссию через общий отдел администрации Кондинского района, отдел почтовой связи пгт.Междуреченский Кондинский район, ХМАО-Югра;</w:t>
      </w:r>
    </w:p>
    <w:p>
      <w:pPr>
        <w:pStyle w:val="Normal"/>
        <w:ind w:firstLine="705"/>
        <w:jc w:val="both"/>
        <w:rPr/>
      </w:pPr>
      <w:r>
        <w:rPr/>
        <w:t>- Регистрация входящей и исходящей корреспонденции ведется секретарем комиссии в журналах, в которых кратко отражаются основные свед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се поступившие от должностных лиц, уполномоченных составлять протоколы, материалы дел об административных правонарушениях регистрируются в электронной программе учета дел об административных правонарушениях, так же в программе регистрируются все процессуальные действия, связанные с административным производством в соответствии с КоАП РФ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 Дела об административных правонарушениях рассматриваются на заседаниях комиссии еженедельно среда, пятница, по мере поступления протоколов об административных правонарушениях, в соответствии с требованиями, установленными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3. Процессуальные сроки, предусмотренные КоАП РФ, комиссией соблюдаются. Переноса заседаний не производилось, наличие кворума на заседаниях обязательно соблюд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4. Сведения о рассмотрении комиссией дел об административных правонарушениях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 количество протоколов, поступивших в административную комиссию на рассмотрение за отчетный период – 77 шт., из них: составлено уполномоченными должностными лицами – 13 шт., 64 шт. - сотрудниками ОМВД России по Кондинскому району; </w:t>
      </w:r>
    </w:p>
    <w:p>
      <w:pPr>
        <w:pStyle w:val="Normal"/>
        <w:autoSpaceDE w:val="false"/>
        <w:jc w:val="both"/>
        <w:rPr/>
      </w:pPr>
      <w:r>
        <w:rPr/>
        <w:tab/>
        <w:t xml:space="preserve">- количество заседаний проведенных административной комиссией за отчетный период – 16 заседаний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 в целом, протоколы, поступившие в комиссию на рассмотрение, соответствовали требованиям КоАП РФ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 количество возвращенных протоколов об административных правонарушениях - 0; прекращенных протоколов - 0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  прекращенных протоколов в соответствии с п.2 ч.1 ст. 29.9 КоАП (объявлено устное замечание) - 0;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</w:t>
      </w:r>
      <w:r>
        <w:rPr/>
        <w:tab/>
        <w:t>- количество вынесенных постановлений о наложении штрафа - 11 шт. на общую сумму 24500 рублей; предупреждений – 66 шт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 не рассмотрены на конец отчетного периода - 0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5.  Постановления для принудительного взыскания в ССП направлены в количестве -                 13 шт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ачество постановлений о принудительном взыскании выносимых комиссией и их соответствие требованиям КоАП РФ и ФЗ РФ «Об исполнительном производстве» без возвратов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>- во всех направляемых в ССП заявлениях имеется наличие всех необходимых реквизитов. Реквизиты для оплаты наложенных штрафов, передаются гражданам административной комиссией на заседании комиссии вместе с копией постановления по делу, а при неявке на заседание отправляются по месту жительства - почто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>Права граждан, связанные с рассмотрением и исполнением административных материалов, право на обжалование решения комиссии, дата вступления постановления в силу, срок предъявления постановления к исполнению так же разъясняются гражданам административной комиссией на заседании комиссии и содержатся в постановлении по делу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 на направляемом постановлении ставится штамп с указанием даты вступления в силу, имеется отметка о сроке предъявления к исполн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6. Взыскание штрафов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6385"/>
        <w:gridCol w:w="1111"/>
        <w:gridCol w:w="1409"/>
      </w:tblGrid>
      <w:tr>
        <w:trPr>
          <w:trHeight w:val="269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зыскано штрафов за отчетный период с нарастающим итогом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8623</w:t>
            </w:r>
          </w:p>
        </w:tc>
      </w:tr>
      <w:tr>
        <w:trPr>
          <w:trHeight w:val="237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добровольном порядк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8623</w:t>
            </w:r>
          </w:p>
        </w:tc>
      </w:tr>
      <w:tr>
        <w:trPr>
          <w:trHeight w:val="219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но судебными приставами-исполнител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          </w:t>
            </w:r>
            <w:r>
              <w:rPr>
                <w:sz w:val="22"/>
                <w:szCs w:val="3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к неисполненных постановлений о наложении штрафов на конец отчетного периода, 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92500</w:t>
            </w:r>
          </w:p>
        </w:tc>
      </w:tr>
      <w:tr>
        <w:trPr>
          <w:trHeight w:val="257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ступили в законную сил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тек срок для добровольного исполнения постанов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9500</w:t>
            </w:r>
          </w:p>
        </w:tc>
      </w:tr>
      <w:tr>
        <w:trPr>
          <w:trHeight w:val="41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о для исполнения в Службу судебных приставо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36"/>
              </w:rPr>
              <w:t>73000 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Административная комиссия и отдел по бухгалтерскому учету администрации Кондинского района ежемесячно проводят акты сверки наложенных штрафов и средств, поступивших в бюджет Кондинского района от уплаты наложенных на граждан штрафов, в том числе взысканных УФСС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Отделом по бухгалтерскому учету администрации Кондинского района еженедельно в административную комиссию предоставляются сведения о средствах, поступивших в бюджет Кондинского района от уплаты наложенных на граждан штрафов, в том числе взысканных УФССП.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2.7. Обжалование постановлений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в 2021 году жалобы от граждан на постановления административной комиссии не поступали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протесты прокуратуры в административную комиссию не поступали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8. - </w:t>
      </w:r>
      <w:r>
        <w:rPr>
          <w:u w:val="single"/>
        </w:rPr>
        <w:t>взаимодействие с отделом Службы судебных приставов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совещания не проводились, ежемесячно проводиться мониторинг дел, находящихся в ССП для принудительного исполн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- </w:t>
      </w:r>
      <w:r>
        <w:rPr>
          <w:u w:val="single"/>
        </w:rPr>
        <w:t>взаимодействие с Отделом внутренних дел по Кондинскому району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 проведено 7 совместных рейд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- </w:t>
      </w:r>
      <w:r>
        <w:rPr>
          <w:u w:val="single"/>
        </w:rPr>
        <w:t>взаимодействие с должностными лицами, уполномоченными составлять протоколы об административных правонарушениях в поселениях района, в Кондинском районе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 проведено 12 совместных рейд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i/>
        </w:rPr>
        <w:t xml:space="preserve">- в городских и сельских поселениях Кондинского района проведены плановые обучения должностных лиц, уполномоченных на составление протоколов об административных правонарушениях на повышение качества работы должностных лиц и составления протоколов об административных правонарушениях в соответствии с требованиями КоАП; </w:t>
        <w:br/>
      </w:r>
      <w:r>
        <w:rPr/>
        <w:t xml:space="preserve">- должностным лицам, уполномоченным на составление протоколов об административных правонарушениях в городских и сельских поселениях района,  оказывается практическая, методическая, информационная, законодательная помощь в составлений протоколов об административном правонарушении.   </w:t>
      </w:r>
    </w:p>
    <w:p>
      <w:pPr>
        <w:pStyle w:val="Normal"/>
        <w:ind w:firstLine="720"/>
        <w:jc w:val="both"/>
        <w:rPr/>
      </w:pPr>
      <w:r>
        <w:rPr/>
        <w:t>2.9. Ежеквартально, ежемесячно на селекторных совещаниях главы администрации района заслушивался отчет глав территорий о работе должностных лиц, данный вопрос стоит на контроле у главы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10. </w:t>
      </w:r>
      <w:r>
        <w:rPr>
          <w:b/>
        </w:rPr>
        <w:tab/>
      </w:r>
      <w:r>
        <w:rPr/>
        <w:t>Информирование населения о работе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змещение на официальном сайте администрации Кондинского района, информации о работе административной комиссии, информирование населения района об административной ответственности путем размещения статей в СМИ газета «Кондинский Вестник», а также на утвержденных администрацией информационных стендах, библиотеке»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на заседаниях комиссии проводятся профилактические беседы с правонарушителями, о необходимости своевременной оплаты административного штрафа и возможных последствий неуплаты, а так же соблюдения административных правил поведения</w:t>
      </w:r>
      <w:r>
        <w:rPr>
          <w:lang w:val="ru-RU"/>
        </w:rPr>
        <w:t>;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В ходе проведения рейдов гражданам выдаются памятки о соблюдении норм</w:t>
      </w:r>
      <w:r>
        <w:rPr>
          <w:b/>
        </w:rPr>
        <w:t xml:space="preserve"> </w:t>
      </w:r>
      <w:hyperlink r:id="rId2">
        <w:r>
          <w:rPr>
            <w:rStyle w:val="InternetLink"/>
            <w:b w:val="false"/>
            <w:bCs/>
            <w:color w:val="000000"/>
          </w:rPr>
          <w:t xml:space="preserve">Закона Ханты-Мансийского автономного округа - Югры от 11.06.2010 года № 102-оз </w:t>
        </w:r>
        <w:r>
          <w:rPr>
            <w:rStyle w:val="InternetLink"/>
            <w:b w:val="false"/>
            <w:bCs/>
            <w:color w:val="000000"/>
            <w:lang w:val="ru-RU"/>
          </w:rPr>
          <w:t>«</w:t>
        </w:r>
        <w:r>
          <w:rPr>
            <w:rStyle w:val="InternetLink"/>
            <w:b w:val="false"/>
            <w:bCs/>
            <w:color w:val="000000"/>
          </w:rPr>
          <w:t>Об административных правонарушениях</w:t>
        </w:r>
        <w:r>
          <w:rPr>
            <w:rStyle w:val="InternetLink"/>
            <w:b w:val="false"/>
            <w:bCs/>
            <w:color w:val="000000"/>
            <w:lang w:val="ru-RU"/>
          </w:rPr>
          <w:t>»</w:t>
        </w:r>
      </w:hyperlink>
      <w:r>
        <w:rPr>
          <w:rStyle w:val="Style16"/>
          <w:b w:val="false"/>
          <w:bCs w:val="false"/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1. Использование муниципальным образованием полученных субвенций.</w:t>
      </w:r>
    </w:p>
    <w:p>
      <w:pPr>
        <w:pStyle w:val="Normal"/>
        <w:ind w:firstLine="720"/>
        <w:jc w:val="both"/>
        <w:rPr/>
      </w:pPr>
      <w:r>
        <w:rPr/>
        <w:t>- Отчет об использовании субвенции направляется в Департамент ежемесячно. Субвенция используется по мере необходимости в соответствии с целевым назначением.</w:t>
      </w:r>
    </w:p>
    <w:p>
      <w:pPr>
        <w:pStyle w:val="Normal"/>
        <w:ind w:firstLine="720"/>
        <w:jc w:val="both"/>
        <w:rPr/>
      </w:pPr>
      <w:r>
        <w:rPr/>
        <w:t>- Материально-техническое оснащение комиссии на должном уровне (мебель, сейф, персональный компьютер (интернет), принтер, факс (городская, междугородняя связь), копир, канцелярские товары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12. Планирование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 xml:space="preserve">-  план мероприятий административной комиссии на </w:t>
      </w:r>
      <w:r>
        <w:rPr>
          <w:lang w:val="en-US"/>
        </w:rPr>
        <w:t>III</w:t>
      </w:r>
      <w:r>
        <w:rPr/>
        <w:t xml:space="preserve"> квартал 2021 года </w:t>
      </w:r>
      <w:r>
        <w:rPr>
          <w:bCs/>
        </w:rPr>
        <w:t xml:space="preserve">составлен и утвержден председателем административной комисси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13. Проблемы и предложения по улучшению деятельности административной комиссии, отсутствую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ab/>
        <w:t xml:space="preserve">2.14. Протоколы об административных правонарушениях, предусмотренные частью 1 статьи 20.25 КоАП РФ уполномочены составлять: Охрименко Александр Михайлович – секретарь административной комиссии, Фирулев Евгении Иванович – член административной комисс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>
          <w:bCs/>
          <w:spacing w:val="-7"/>
        </w:rPr>
        <w:t xml:space="preserve">В 2021 году по части 1 статьи 20.25 «Кодекса Российской Федерации об административных правонарушениях» секретарем административной комиссии Кондинского района составлено 2 административных протокола, указанные протоколы рассмотрены судом, принято решение о назначении административного наказания в двойном размере. 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2893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2:00Z</dcterms:created>
  <dc:creator>ChebukinAF</dc:creator>
  <dc:description/>
  <cp:keywords/>
  <dc:language>en-US</dc:language>
  <cp:lastModifiedBy>Охрименко Александр Михайлови</cp:lastModifiedBy>
  <cp:lastPrinted>2017-09-28T10:27:00Z</cp:lastPrinted>
  <dcterms:modified xsi:type="dcterms:W3CDTF">2021-06-11T11:04:00Z</dcterms:modified>
  <cp:revision>96</cp:revision>
  <dc:subject/>
  <dc:title/>
</cp:coreProperties>
</file>