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июн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– начальник управления внутренней политики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два заместителя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 xml:space="preserve">эксперт МКУ «Управление МТО ОМС Кондинского района», </w:t>
      </w:r>
      <w:r>
        <w:rPr/>
        <w:t xml:space="preserve">специалист-эксперт управления внутренней политики отдела общественных связей и некоммерческих организаций администрации Кондинского района, 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67 шт., из них: составлено уполномоченными должностными лицами – 10 шт., 57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14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0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18 (на общую сумму 51000 рублей); предупреждений - 49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– 0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70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50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      </w:t>
            </w:r>
            <w:r>
              <w:rPr>
                <w:sz w:val="22"/>
                <w:szCs w:val="36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40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11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для исполнения в Службу судебных пристав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73000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2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4 совместных рей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6 совместных рейдов, составлено 3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 и утвержденным планом закупок товаров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I</w:t>
      </w:r>
      <w:r>
        <w:rPr/>
        <w:t xml:space="preserve"> квартал 2022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2 году составлено 3 административных протокол, в настоящее время находятся на рассмотрении в судебном участке № 1 Мирового Суда Конд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2-06-21T04:23:00Z</dcterms:modified>
  <cp:revision>111</cp:revision>
  <dc:subject/>
  <dc:title/>
</cp:coreProperties>
</file>