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июн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первый заместитель главы Кондинского района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первый заместитель главы Кондинского района, заместитель главы Кондинского района, начальник отдела общественной безопасности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>эксперт МКУ «Управление МТО ОМС Кондинского района», начальник отдела по организации деятельности Думы Кондинского района</w:t>
      </w:r>
      <w:r>
        <w:rPr/>
        <w:t xml:space="preserve">, 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                 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в четверг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- 61 шт., из них: составлено уполномоченными должностными лицами – 27 шт., 34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9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0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25 (на общую сумму 45000 рублей); предупреждений – 36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5.  Постановления для принудительного взыскания в ССП направлены в количестве – 27 дел </w:t>
      </w:r>
      <w:r>
        <w:rPr>
          <w:b/>
        </w:rPr>
        <w:t>с</w:t>
      </w:r>
      <w:r>
        <w:rPr/>
        <w:t xml:space="preserve"> учетом предыдущих периодов 2020-2023 годов.  В 2023 году направлено 11 де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4000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2000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200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4000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5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5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правлено для исполнения в Службу судебных приставов с учетом предыдущих периодов 2020-2023 годов.  В 2023 году направлено 11 д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1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3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месяч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5 совместных рейда составлено 3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4 совместных рейда, составлено 4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II</w:t>
      </w:r>
      <w:r>
        <w:rPr/>
        <w:t xml:space="preserve"> квартал 2023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- секретарь административной комиссии, Фирулев Евгении Иванович – член административной комиссии.                    В 2023 году составлено 8 административных протокола из которых 7 рассмотрено мировым судом (удовлетворены в пользу административной комиссии), 1 дело находятся на рассмотрении в судебном участке № 1,2 Мирового Суда Конд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Cs/>
          <w:spacing w:val="-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ч</cp:lastModifiedBy>
  <cp:lastPrinted>2023-04-04T10:04:00Z</cp:lastPrinted>
  <dcterms:modified xsi:type="dcterms:W3CDTF">2023-06-29T09:51:00Z</dcterms:modified>
  <cp:revision>132</cp:revision>
  <dc:subject/>
  <dc:title/>
</cp:coreProperties>
</file>