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сентя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три заместителя главы Кондинского района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 xml:space="preserve">консультант МКУ «Управление МТО ОМС Кондинского района», </w:t>
      </w:r>
      <w:r>
        <w:rPr/>
        <w:t>заместитель начальника управления-начальник градостроительного отдела администрации Кондинского района,</w:t>
      </w:r>
      <w:r>
        <w:rPr>
          <w:bCs/>
        </w:rPr>
        <w:t xml:space="preserve"> </w:t>
      </w:r>
      <w:r>
        <w:rPr/>
        <w:t xml:space="preserve">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201 шт., из них: составлено уполномоченными должностными лицами – 87 шт., 114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38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2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) - 1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68 (на общую сумму 98346 рублей); предупреждений – 13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е направлялис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85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         </w:t>
            </w: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46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3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3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19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4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о для исполнения в Службу судебных приставов в 2020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0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2 совместных рейдов, составлено 15 протокол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36 совместных рейдов, составлено 22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0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 xml:space="preserve"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– секретарь административной комиссии, Фирулев Евгении Иванович – член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  <w:spacing w:val="-7"/>
        </w:rPr>
        <w:t>В 2020 году по части 1 статьи 20.25 Кодекса Российской Федерации об административных правонарушениях протоколы не составлялись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0-10-01T05:53:00Z</dcterms:modified>
  <cp:revision>87</cp:revision>
  <dc:subject/>
  <dc:title/>
</cp:coreProperties>
</file>