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30 сентября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– начальник управления внутренней политики Кривоногов Андрей Васи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два заместителя главы Кондинского района, начальник отдела общественной безопасности администрации </w:t>
      </w:r>
      <w:r>
        <w:rPr>
          <w:bCs/>
        </w:rPr>
        <w:t>Кондинского района</w:t>
      </w:r>
      <w:r>
        <w:rPr/>
        <w:t xml:space="preserve">, секретарь административной комиссии отдела муниципального контроля администрации Кондинского района, </w:t>
      </w:r>
      <w:r>
        <w:rPr>
          <w:bCs/>
        </w:rPr>
        <w:t>эксперт МКУ «Управление МТО ОМС Кондинского района», заведующий хозяйством МКУ «Управление МТО ОМС Кондинского района</w:t>
      </w:r>
      <w:r>
        <w:rPr/>
        <w:t xml:space="preserve">, главный специалист </w:t>
      </w:r>
      <w:r>
        <w:rPr>
          <w:bCs/>
        </w:rPr>
        <w:t xml:space="preserve">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                 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среда, пятница,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- 98 шт., из них: составлено уполномоченными должностными лицами – 27 шт., 71 - сотрудниками ОМВД России по Кондинскому району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24 засе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0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 замечание) - 0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29 (на общую сумму 95000 рублей); предупреждений – 69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  Постановления для принудительного взыскания в ССП направлены в количестве – 14 шт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7000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5000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28000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1000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5000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ля исполнения в Службу судебных приставов в 2022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  <w:r>
              <w:rPr>
                <w:sz w:val="22"/>
                <w:szCs w:val="36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42000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2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недель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4 совместных рейда составлено 2 административных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16 совместных рейдов, составлено 3 административных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дистанционн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селекторных совещаниях главы администрации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V</w:t>
      </w:r>
      <w:r>
        <w:rPr/>
        <w:t xml:space="preserve"> квартал 2022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- секретарь административной комиссии, Фирулев Евгении Иванович – член административной комиссии.                    В 2022 году составлено 7 административных протокола, 6 из них рассмотрено, 1 в настоящее время находятся на рассмотрении в судебном участке № 1,2 Мирового Суда Конди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Cs/>
          <w:spacing w:val="-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</cp:lastModifiedBy>
  <cp:lastPrinted>2017-09-28T10:27:00Z</cp:lastPrinted>
  <dcterms:modified xsi:type="dcterms:W3CDTF">2022-10-03T12:12:00Z</dcterms:modified>
  <cp:revision>113</cp:revision>
  <dc:subject/>
  <dc:title/>
</cp:coreProperties>
</file>