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1 декабря 2019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два заместителя главы Кондинского района, начальник отдела общественной безучастности управления внутренней политики администрации Кондинского района, главный специалист эксперт отдела общественной безопасности управления внутренней политики администрации Кондинского района, главный специалист отдела общественной безопасност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pPr>
      <w:r>
        <w:rPr/>
        <w:tab/>
        <w:t xml:space="preserve">- количество протоколов, поступивших в административную комиссию на рассмотрение за отчетный период – 215 шт., из них: составлено уполномоченными должностными лицами – 106 шт., 109 - сотрудниками ОМВД России по Кондинскому району; </w:t>
      </w:r>
    </w:p>
    <w:p>
      <w:pPr>
        <w:pStyle w:val="Normal"/>
        <w:autoSpaceDE w:val="false"/>
        <w:jc w:val="both"/>
        <w:rPr/>
      </w:pPr>
      <w:r>
        <w:rPr/>
        <w:tab/>
        <w:t>- количество заседаний проведенных административной комиссией за отчетный период – 68</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прекращенных протоколов - 16;</w:t>
      </w:r>
    </w:p>
    <w:p>
      <w:pPr>
        <w:pStyle w:val="Normal"/>
        <w:tabs>
          <w:tab w:val="clear" w:pos="708"/>
          <w:tab w:val="left" w:pos="0" w:leader="none"/>
          <w:tab w:val="left" w:pos="720" w:leader="none"/>
        </w:tabs>
        <w:jc w:val="both"/>
        <w:rPr/>
      </w:pPr>
      <w:r>
        <w:rPr/>
        <w:tab/>
        <w:t xml:space="preserve">-  прекращенных протоколов в соответствии с п.2 ч.1 ст. 29.9 КоАП (объявлено устное) - 1;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37 (на общую сумму 140100 рублей); предупреждений – 161;</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536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6"/>
              </w:rPr>
              <w:t>10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5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2.7. Обжалование постановлений комиссии:</w:t>
      </w:r>
    </w:p>
    <w:p>
      <w:pPr>
        <w:pStyle w:val="Normal"/>
        <w:tabs>
          <w:tab w:val="clear" w:pos="708"/>
          <w:tab w:val="left" w:pos="0" w:leader="none"/>
        </w:tabs>
        <w:jc w:val="both"/>
        <w:rPr/>
      </w:pPr>
      <w:r>
        <w:rPr/>
        <w:tab/>
        <w:t xml:space="preserve">- в 2019 году от граждан на постановления административной комиссии поступило 3 жалобы которые были рассмотрены в Кондинском районном суде. По результатам рассмотрения постановления административной комиссии были отменены судом в связи с отменой закона, устанавливающего административную ответственность (статья 30 Закона Ханты-Мансийского автономного округа-Югры от 11.06.2010г. №102-оз «Об административных правонарушениях»).   </w:t>
      </w:r>
    </w:p>
    <w:p>
      <w:pPr>
        <w:pStyle w:val="Normal"/>
        <w:tabs>
          <w:tab w:val="clear" w:pos="708"/>
          <w:tab w:val="left" w:pos="0" w:leader="none"/>
        </w:tabs>
        <w:jc w:val="both"/>
        <w:rPr/>
      </w:pPr>
      <w:r>
        <w:rPr/>
        <w:tab/>
        <w:t xml:space="preserve">- протесты прокуратуры в административную комиссию. Поступил протест прокуратуры на 3 постановления, вынесенные административной комиссией. В соответствии с п.7 ст. 29.10КоАП РФ в постановлении по делу об административном правонарушении должен быть указан, срок и порядок обжалования постановления. В постановлениях выносимых административной комиссии срок и порядок обжалования постановления указан на оборотной стороне постановления. Протест был удовлетворен, порядок и сроки обжалования постановления включены в шаблон программы административной комиссии и расположены в резолютивной части постановления.     </w:t>
      </w:r>
    </w:p>
    <w:p>
      <w:pPr>
        <w:pStyle w:val="Normal"/>
        <w:tabs>
          <w:tab w:val="clear" w:pos="708"/>
          <w:tab w:val="left" w:pos="0" w:leader="none"/>
        </w:tabs>
        <w:jc w:val="both"/>
        <w:rPr/>
      </w:pPr>
      <w:r>
        <w:rPr/>
        <w:tab/>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10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58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w:t>
      </w:r>
      <w:r>
        <w:rPr/>
        <w:t xml:space="preserve"> квартал 2020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pPr>
      <w:r>
        <w:rPr>
          <w:b/>
        </w:rPr>
        <w:tab/>
      </w:r>
      <w:r>
        <w:rPr>
          <w:bCs/>
          <w:spacing w:val="-7"/>
        </w:rPr>
        <w:t>Работа административной комиссией в 2019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Составлено 2 административных протокола. В настоящее время дела находиться на рассмотрении в мировом суде.</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19-12-30T05:26:00Z</dcterms:modified>
  <cp:revision>77</cp:revision>
  <dc:subject/>
  <dc:title/>
</cp:coreProperties>
</file>