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30 декабря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Кривоногов Андрей Васи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три заместителя главы Кондинского района, секретарь административной комиссии отдела муниципального контроля администрации Кондинского района, </w:t>
      </w:r>
      <w:r>
        <w:rPr>
          <w:bCs/>
        </w:rPr>
        <w:t xml:space="preserve">консультант МКУ «Управление МТО ОМС Кондинского района», </w:t>
      </w:r>
      <w:r>
        <w:rPr/>
        <w:t>заместитель начальника управления-начальник градостроительного отдела администрации Кондинского района,</w:t>
      </w:r>
      <w:r>
        <w:rPr>
          <w:bCs/>
        </w:rPr>
        <w:t xml:space="preserve"> </w:t>
      </w:r>
      <w:r>
        <w:rPr/>
        <w:t xml:space="preserve">главный специалист </w:t>
      </w:r>
      <w:r>
        <w:rPr>
          <w:bCs/>
        </w:rPr>
        <w:t xml:space="preserve">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среда, пятница,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– 260 шт., из них: составлено уполномоченными должностными лицами – 114 шт., 146 - сотрудниками ОМВД России по Кондинскому району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60 засе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2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 замечание) - 2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83 (на общую сумму 122046 рублей); предупреждений – 173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  Постановления для принудительного взыскания в ССП направлены в количестве – 0 шт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6923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6923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         </w:t>
            </w:r>
            <w:r>
              <w:rPr>
                <w:sz w:val="22"/>
                <w:szCs w:val="3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36623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600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90623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о для исполнения в Службу судебных пристав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  <w:r>
              <w:rPr>
                <w:sz w:val="22"/>
                <w:szCs w:val="3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0000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0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недель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18 совместных рейд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47 совместных рейд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селекторных совещаниях главы администрации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</w:t>
      </w:r>
      <w:r>
        <w:rPr/>
        <w:t xml:space="preserve"> квартал 2021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 xml:space="preserve"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– секретарь административной комиссии, Фирулев Евгении Иванович – член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Cs/>
          <w:spacing w:val="-7"/>
        </w:rPr>
        <w:t xml:space="preserve">В 2020 году по части 1 статьи 20.25 «Кодекса Российской Федерации об административных правонарушениях» протоколы не составлялись.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</cp:lastModifiedBy>
  <cp:lastPrinted>2017-09-28T10:27:00Z</cp:lastPrinted>
  <dcterms:modified xsi:type="dcterms:W3CDTF">2020-12-29T03:30:00Z</dcterms:modified>
  <cp:revision>87</cp:revision>
  <dc:subject/>
  <dc:title/>
</cp:coreProperties>
</file>