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сентя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– начальник управления внутренней политики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три заместителя главы Кондинского района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 xml:space="preserve">консультант МКУ «Управление МТО ОМС Кондинского района», </w:t>
      </w:r>
      <w:r>
        <w:rPr/>
        <w:t>заместитель начальника управления-начальник градостроительного отдела администрации Кондинского района,</w:t>
      </w:r>
      <w:r>
        <w:rPr>
          <w:bCs/>
        </w:rPr>
        <w:t xml:space="preserve"> </w:t>
      </w:r>
      <w:r>
        <w:rPr/>
        <w:t xml:space="preserve">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140 шт., из них: составлено уполномоченными должностными лицами – 28 шт., 112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30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31 (на общую сумму 63500 рублей); предупреждений – 109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11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6623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6623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     </w:t>
            </w:r>
            <w:r>
              <w:rPr>
                <w:sz w:val="22"/>
                <w:szCs w:val="36"/>
              </w:rPr>
              <w:t>4000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35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8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5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для исполнения в Службу судебных приста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33000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1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56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5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V</w:t>
      </w:r>
      <w:r>
        <w:rPr/>
        <w:t xml:space="preserve"> квартал 2021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</w:t>
      </w:r>
      <w:r>
        <w:rPr/>
        <w:tab/>
      </w:r>
      <w:r>
        <w:rPr>
          <w:bCs/>
          <w:spacing w:val="-7"/>
        </w:rPr>
        <w:t xml:space="preserve">В 2021 году по части 1 статьи 20.25 «Кодекса Российской Федерации об административных правонарушениях» секретарем административной комиссии Кондинского района составлено 4 административных протокола, два протокола рассмотрены судом, принято решение о назначении административного наказания в двойном размере, остальные находиться в судебном производств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1-09-30T03:28:00Z</dcterms:modified>
  <cp:revision>91</cp:revision>
  <dc:subject/>
  <dc:title/>
</cp:coreProperties>
</file>