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декабр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первый заместитель главы Кондинского района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первый заместитель главы Кондинского района, два заместителя главы Кондинского района, начальник отдела общественной безопасности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>эксперт МКУ «Управление МТО ОМС Кондинского района», начальник отдела по организации деятельности Думы Кондинского района</w:t>
      </w:r>
      <w:r>
        <w:rPr/>
        <w:t xml:space="preserve">, 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                 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- 141 шт., из них: составлено уполномоченными должностными лицами – 64 шт., 77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30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2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39 (на общую сумму 115500 рублей); предупреждений – 10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 Постановления для принудительного взыскания в ССП направлены в количестве – 24 шт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6500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5500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00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2000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110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0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ля исполнения в Службу судебных приставов в 2022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  <w:r>
              <w:rPr>
                <w:sz w:val="22"/>
                <w:szCs w:val="36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65000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2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6 совместных рейда составлено 4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18 совместных рейдов, составлено 22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</w:t>
      </w:r>
      <w:r>
        <w:rPr/>
        <w:t xml:space="preserve"> квартал 2023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- секретарь административной комиссии, Фирулев Евгении Иванович – член административной комиссии.                    В 2022 году составлено 16 административных протокола, 14 из них рассмотрено, 2 в настоящее время находятся на рассмотрении в судебном участке № 1,2 Мирового Суда Конд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Cs/>
          <w:spacing w:val="-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</cp:lastModifiedBy>
  <cp:lastPrinted>2017-09-28T10:27:00Z</cp:lastPrinted>
  <dcterms:modified xsi:type="dcterms:W3CDTF">2022-12-27T04:44:00Z</dcterms:modified>
  <cp:revision>118</cp:revision>
  <dc:subject/>
  <dc:title/>
</cp:coreProperties>
</file>