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АДМИНИСТРАЦИЯ СЕЛЬСКОГО ПОСЕЛЕНИЯ МУЛЫМ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от «26» сентября 2014 года                                                                       </w:t>
        <w:tab/>
        <w:t xml:space="preserve">                        № 131 с.Чантырья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равил складир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анения строительных материалов, сырь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ого лома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Мулымья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Федеральным законом от 06.10.2003 «131-ФЗ «Об общих принципах организации местного самоуправления в Российской Федерации», Уставом сельского поселения Мулымья, в целях упорядочения процедуры выдачи разрешений на складирование, хранение строительных материалов, продукции, сырья, металлического лома на  территории муниципального образования сельское поселение Мулымья, администрация сельского поселение Мулымья постановляет: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</w:t>
      </w:r>
      <w:r>
        <w:rPr/>
        <w:t>1. Утвердить Правила складирования, хранения строительных материалов, сырья, металлического лома на территории муниципального образования сельское поселение Мулым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начить ответственным за выдачу разрешения на складирование, хранение строительных материалов, сырья, металлического лома на территории муниципального образования сельское поселение Мулымья, начальника социально-организационого отдела администрации сельского поселения  Мулымь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сельское поселение Мулым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е Постановление вступает в силу (после его подписания, с момента опублик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Мулымья                                                                      А.С. Заречу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31</w:t>
      </w:r>
      <w:r>
        <w:rPr>
          <w:sz w:val="24"/>
          <w:szCs w:val="24"/>
        </w:rPr>
        <w:t xml:space="preserve"> от «26» </w:t>
      </w:r>
      <w:r>
        <w:rPr>
          <w:sz w:val="24"/>
          <w:szCs w:val="24"/>
          <w:u w:val="single"/>
        </w:rPr>
        <w:t>сентября 2014г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КЛАДИРОВАНИЯ, ВРЕМЕННОГО ХРАНЕНИЯ СТРОИТЕЛЬНЫХ МАТЕРИАЛОВ, МЕТАЛЛИЧЕСКОГО ЛОМА НА ТЕРРИТОРИИ МУНИЦИПАЛЬНОГО ОБРАЗОВАНИЯ СЕЛЬСКОЕ ПОСЕЛЕНИЕ МУЛЫМЬЯ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17"/>
          <w:szCs w:val="17"/>
        </w:rPr>
        <w:t>1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4"/>
          <w:szCs w:val="24"/>
        </w:rPr>
        <w:t>1.1. Настоящие правила (далее - Правила) устанавливают единый порядок по складированию, временному хранению </w:t>
      </w:r>
      <w:hyperlink r:id="rId2">
        <w:r>
          <w:rPr>
            <w:rStyle w:val="InternetLink"/>
            <w:color w:val="743399"/>
            <w:sz w:val="24"/>
            <w:szCs w:val="24"/>
          </w:rPr>
          <w:t>строительных материалов</w:t>
        </w:r>
      </w:hyperlink>
      <w:r>
        <w:rPr>
          <w:color w:val="000000"/>
          <w:sz w:val="24"/>
          <w:szCs w:val="24"/>
        </w:rPr>
        <w:t>, металлического лома на территории сельское  поселение Мулымья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стоящие Правила обязательны для исполнения всеми физическими и юридическими лицами независимо от их организационно-правовой формы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правилах используются следующие основные понятия и термины: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4"/>
          <w:szCs w:val="24"/>
        </w:rPr>
        <w:t>- строительные материалы - материалы, предназначенные для создания строительных конструкций зданий и сооружений и изготовления строительных изделий (щебень, песок, камень, кирпич, железобетонные конструкции, плиты, блоки, раствор, </w:t>
      </w:r>
      <w:hyperlink r:id="rId3">
        <w:r>
          <w:rPr>
            <w:rStyle w:val="InternetLink"/>
            <w:color w:val="743399"/>
            <w:sz w:val="24"/>
            <w:szCs w:val="24"/>
          </w:rPr>
          <w:t>пиломатериалы</w:t>
        </w:r>
      </w:hyperlink>
      <w:r>
        <w:rPr>
          <w:color w:val="000000"/>
          <w:sz w:val="24"/>
          <w:szCs w:val="24"/>
        </w:rPr>
        <w:t>, бревна и т. д.)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аллический лом - пришедшие в негодность или утратившие свои потребительские свойства изделия из металлов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легающая территория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земельного участка, а также к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утридворовая территория частных домовладений -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/>
      </w:pPr>
      <w:r>
        <w:rPr>
          <w:b/>
          <w:bCs/>
          <w:color w:val="000000"/>
          <w:sz w:val="24"/>
          <w:szCs w:val="24"/>
        </w:rPr>
        <w:t>2. Порядок временного складирования, хранения строительных материалов, продукции, сырья, металлического лома.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/>
      </w:pPr>
      <w:r>
        <w:rPr>
          <w:color w:val="000000"/>
          <w:sz w:val="24"/>
          <w:szCs w:val="24"/>
        </w:rPr>
        <w:t>2.1. Складирование, временное хранение строительных материалов, металлического лома на территории сельского поселения Мулымья осуществляется без получения разрешения на складирование, временное хранение строительных материалов, металлического лома (далее - Разрешение):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внутридворовых территориях частных домовладений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кладских помещениях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территориях различного вида производств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участках территорий строительных площадок, определенных проектом организации строительства под площадки для складирования строительных материалов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Складирование, временное хранение строительных материалов, металлического лома вне мест, установленных пунктом 2.2 настоящих Правил, без получения Разрешения запрещено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Разрешение на складирование, временное хранение строительных материалов, металлического лома представляет собой документ, дающий заявителю право на складирование, хранение строительных материалов, металлического лома в течение срока, указанного в Разрешении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4"/>
          <w:szCs w:val="24"/>
        </w:rPr>
        <w:t>2.4. Хранение строительных материалов вне мест, установленных пунктом 2.2 настоящих Правил допускается в исключительных случаях только на период строительства, реконструкции и иных видов </w:t>
      </w:r>
      <w:hyperlink r:id="rId4">
        <w:r>
          <w:rPr>
            <w:rStyle w:val="InternetLink"/>
            <w:color w:val="743399"/>
            <w:sz w:val="24"/>
            <w:szCs w:val="24"/>
          </w:rPr>
          <w:t>строительных работ</w:t>
        </w:r>
      </w:hyperlink>
      <w:r>
        <w:rPr>
          <w:color w:val="000000"/>
          <w:sz w:val="24"/>
          <w:szCs w:val="24"/>
        </w:rPr>
        <w:t> при наличии Разрешения Администрации сельского поселения Мулымья, выдаваемого в порядке, установленном разделом 3 настоящих Правил, при условии: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пущения создания различного рода препятствий для движения пешеходов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я угрозы безопасности дорожного движения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я требований противопожарной безопасности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Временное складирование строительных материалов производится в следующем порядке: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 штабелями (стеллажами) должны быть предусмотрены свободные проходы, шириной не менее 1 м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ояние от штабелей материалов и оборудования до бровок откосов выемок (при наличии) следует определять расчетом на устойчивость откосов, при этом расстояние должно быть не менее 1 м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материалов у заборов и других временных сооружений расстояние между ними и штабелями должно быть не менее 1 м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изделие при хранении должно опираться на деревянные сквозные подкладки и прокладки, которые необходимо располагать в одной вертикальной плоскости. Подкладки и прокладки должны быть одинаковой длины, а толщина - больше высоты выступающих монтажных петель. Применение прокладок круглого сечения запрещается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езобетонные изделия и конструкции следует всегда хранить в таком положении, в котором они предназначены воспринимать нагрузки в здании или сооружении после монтажа (исключением являются колонны, лестничные марши, сваи)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, изделия, при хранении должны укладываться следующим образом: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ирпич в пакетах на поддонах - не более чем в два яруса, в контейнерах - в один ярус, без контейнеров - высотой не более 1,7 м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гревательные приборы (радиаторы и др.) - в штабель высотой не более – 1 м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анны - в штабель высотой не более 3 рядов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литочные материалы (асбестоцементные плитки, листы асбестоцементные волнистые и плиты асбестоцементные плоские) - в стопы высотой до 1 м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пица (цементно-песчаная и глиняная) - в штабель высотой до 1 м, уложенная на ребро с прокладками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кло в ящиках - вертикально в 1 ряд на подкладках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косортный металл - в стеллаж высотой не более 1,5 м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ые прокатные металлы (листовая сталь, швеллеры, двутавровые балки, сортовая сталь - в штабель высотой до 1,5 м с подкладками и прокладками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угунные трубы складываются в штабеля высотой до 1 м с прокладками и концевыми упорами, а стальные трубы мелких диаметров - в стеллажи высотой до 2,2 м под навесом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углый лес - в штабель высотой не более 1,5 м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ломатериалы - в штабель, высота которого при рядовой укладке составляет не более половины ширины штабеля, а при укладке в клетки - не более ширины штабеля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онные и дверные блоки - в вертикальном положении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ылеватые материалы следует хранить в ларях, силосах и бункерах, сыпучие материалы - в штабелях с откосами: песок 1:2, щебень 1:1,5.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/>
      </w:pPr>
      <w:r>
        <w:rPr>
          <w:b/>
          <w:bCs/>
          <w:color w:val="000000"/>
          <w:sz w:val="24"/>
          <w:szCs w:val="24"/>
        </w:rPr>
        <w:t>3. Порядок получения разрешения на временное складирование, хранение строительных материалов, продукции, сырья, металлического лома.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/>
      </w:pPr>
      <w:r>
        <w:rPr>
          <w:color w:val="000000"/>
          <w:sz w:val="24"/>
          <w:szCs w:val="24"/>
        </w:rPr>
        <w:t>3.1. Для получения Разрешения, вне мест, установленных пунктом 2.2 настоящих Правил заинтересованное лицо обращается в Администрацию сельского поселения Мулымья с заявлением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должны прилагаться следующие документы: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удостоверяющего личность получателя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подтверждающего полномочия представителя получателя (если с заявлением обращается представитель получателя)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устанавливающие и правоудостверяющие документы на земельный участок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ешение на строительство (для объектов, на строительство которых требуется получение разрешения)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4"/>
          <w:szCs w:val="24"/>
        </w:rPr>
        <w:t>- решение </w:t>
      </w:r>
      <w:hyperlink r:id="rId5">
        <w:r>
          <w:rPr>
            <w:rStyle w:val="InternetLink"/>
            <w:color w:val="743399"/>
            <w:sz w:val="24"/>
            <w:szCs w:val="24"/>
          </w:rPr>
          <w:t>органа местного самоуправления</w:t>
        </w:r>
      </w:hyperlink>
      <w:r>
        <w:rPr>
          <w:color w:val="000000"/>
          <w:sz w:val="24"/>
          <w:szCs w:val="24"/>
        </w:rPr>
        <w:t> об изменении назначения помещения и проект перепланировки помещения, согласованный в установленном порядке (в случае изменения назначения помещения);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000000"/>
          <w:sz w:val="24"/>
          <w:szCs w:val="24"/>
        </w:rPr>
        <w:t>- схема планировки земельного участка и прилегающей территории, с отображением места размещения существующих объектов капитального строительств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 объектов вспомогательного назначения (гаражи, навесы и другие подобные объекты) с указанием существующих подъездов и подходов к ним, планируемого места временного складирования строительных материалов, металлического лома (для объектов, на строительство которых не требуется получения разрешения), организации движения пешеходов и автотранспорта на период временного складирования материалов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хема планировки земельного участка и прилегающей территории может быть выполнена любыми физическими или юридическими лицами, с учетом требований нормативно-правовых актов, действующих на территории Российской Федерации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 течение 10 дней с момента поступления заявления о выдаче разрешения на временное Администрация сельского поселения Мулымья производит проверку предоставленных документов и выдает разрешение на временное складирование, либо отказывает в выдаче такого разрешения с указанием причины отказа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Разрешение выдается на срок, не превышающий время, необходимое для выполнения соответствующего вида работ и указанное в заявлении на выдачу Разрешения, но не более одного месяца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 выдаче Разрешения может быть отказано в следующих случаях: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/>
      </w:pPr>
      <w:r>
        <w:rPr>
          <w:color w:val="000000"/>
          <w:sz w:val="24"/>
          <w:szCs w:val="24"/>
        </w:rPr>
        <w:t>- не предоставление заявителем полного комплекта документов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течение срока действия разрешения на строительство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возможности размещения строительных материалов на принадлежащем заявителю земельном участке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грозы безопасности дорожного движения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атического (более двух раз) несоблюдения заявителем правил и сроков складирования строительных материалов;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сновании определения или решения суда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Срок действия Разрешения может быть продлен Администрацией сельского поселения Мулымья на основании заявления заинтересованного лица, о продлении срока временного хранения. Заявление о продлении сроков временного хранения должно быть подано не менее чем за десять календарных дней до истечения срока действия такого Разрешения. В заявлении обязательно указывается основание для продления Разрешения и срок, на который необходимо продлить действие Разрешения. Указанный срок не может быть более одного месяца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 продлении срока действия Разрешения может быть отказано в случае, если работы, для реализации которых требуется временного складируемый материал, не начаты до истечения срока такого разрешения, заявление подано менее чем за десять календарных дней до истечения срока действия такого Разрешения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Срок действия Разрешения при переходе права на объекты капитального строительства сохраняется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По истечении срока действия Разрешения, территория, на которой производилось разрешенное временное складирование строительных материалов, продукции, сырья, металлического лома должна быть выровнена и очищена от различного рода мусора и отходов, приведена в соответствие с Правилами благоустройства территории сельского поселения Мулымья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Выдача Разрешения осуществляется без взимания платы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Для возобновления складирования строительных материалов необходимо вновь оформить разрешение в установленном порядке.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.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Ответственность за содержание места складирования строительных материалов возлагается лицо, осуществляющее складирование, хранение строительных материалов.</w:t>
      </w:r>
    </w:p>
    <w:p>
      <w:pPr>
        <w:pStyle w:val="Normal"/>
        <w:shd w:fill="FFFFFF" w:val="clear"/>
        <w:spacing w:lineRule="atLeast" w:line="264"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тветственность за нарушение настоящих Правил несут лица, осуществляющие складирование, хранение строительных материалов, продукции, сырья, металлического лома на основании и в порядке установленными Законодательством РФ.</w:t>
      </w:r>
    </w:p>
    <w:p>
      <w:pPr>
        <w:pStyle w:val="Normal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both"/>
        <w:rPr/>
      </w:pPr>
      <w:r>
        <w:rPr/>
        <w:t>к Правилам складирования, хранения строительных материалов, продукции, сырья, металлического лома на территории муниципального образования сельское поселение Мулымь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лаве сельского поселения Мулымья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Заречук Анатолию Сергеевичу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от _________________________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>
          <w:sz w:val="24"/>
          <w:szCs w:val="24"/>
        </w:rPr>
        <w:t>адрес, телефон</w:t>
      </w:r>
      <w:r>
        <w:rPr/>
        <w:t>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щу разрешить временное складирование строительных материалов на прилегающей территории к земельному участку, расположенному по адрес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 строительных материал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троительств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рок до________________                           ____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дата, подпись заявителя, (расшифровка)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40"/>
        <w:jc w:val="both"/>
        <w:rPr/>
      </w:pPr>
      <w:r>
        <w:rPr/>
        <w:t>к Правилам складирования, хранения строительных материалов, продукции, сырья, металлического лома на территории муниципального образования сельское поселение Мулымья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№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временное складирование строительных материал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ыдано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именование юр.лица, Ф.И.О.  должностного или физического лица, адрес.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ид строительных материалов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дрес (место хранения) строительных материалов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рок действия настоящего разрешения от «___»______ 20__г до «___»_______ 20__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Ф.И.О. выдавшего разрешение                                                      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             подпись (расшифровка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ействие настоящего разрешения продлено до «___»________ 20__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Ф.И.О. продлившего разрешение                                                      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             подпись (расшифровка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spacing w:lineRule="auto" w:line="360"/>
      <w:ind w:left="360" w:right="-1" w:firstLine="348"/>
      <w:jc w:val="both"/>
    </w:pPr>
    <w:rPr>
      <w:color w:val="3366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tema/stroy/materials/" TargetMode="External"/><Relationship Id="rId3" Type="http://schemas.openxmlformats.org/officeDocument/2006/relationships/hyperlink" Target="http://www.pandia.ru/text/category/pilomateriali/" TargetMode="External"/><Relationship Id="rId4" Type="http://schemas.openxmlformats.org/officeDocument/2006/relationships/hyperlink" Target="http://www.pandia.ru/text/category/stroitelmznie_raboti/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9:00Z</dcterms:created>
  <dc:creator>Администратор</dc:creator>
  <dc:description/>
  <cp:keywords/>
  <dc:language>en-US</dc:language>
  <cp:lastModifiedBy>1</cp:lastModifiedBy>
  <cp:lastPrinted>2014-08-12T06:46:00Z</cp:lastPrinted>
  <dcterms:modified xsi:type="dcterms:W3CDTF">2015-02-12T08:30:00Z</dcterms:modified>
  <cp:revision>4</cp:revision>
  <dc:subject/>
  <dc:title>АДМИНИСТРАЦИЯ СЕЛЬСКОГО ПОСЕЛЕНИЯ МУЛЫМЬЯ</dc:title>
</cp:coreProperties>
</file>