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 xml:space="preserve">                                                                                  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тивной комиссии администрации Кондинского района н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квартал 2022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51"/>
        <w:gridCol w:w="2551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Нормативно-правовое обеспечение деятельности административной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Мониторинг действующего законодательства Российской Федерации и Ханты-Мансийского автономного округа – Югры об административных правонарушениях и административных комисс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Доведение до членов административной комиссии информации об изменениях в законодательстве Российской Федерации 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 внесения изме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несение предложений и замечаний в органы законодательной и исполнительной власти автономного округа и органов местного самоуправления, по проектам НПА Российской Федерации, Ханты-Мансийского автономного округа – Югры и органов местного самоуправления, по совершенствованию административного законод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вы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одготовка предложений о внесении изменений и дополнений в Положение об административной комиссии и должностные регламенты секретарей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рганизацион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качества материалов, поступающих на рассмотрение комиссии, с определением типичных ошибок и недоработок при документировании административ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роведение занятий, совещаний и обучающих семинаров с должностными лицами органов местного самоуправления и сотрудников органов внутренних дел уполномоченными составлять протоколы на территории муниципального образования Кондинский район за совершение правонарушений предусмотренных Законом № 102-оз, по информированию об изменениях действующего законодательства в области административных правонарушений, порядке выявления и документирования административных правонарушений, наиболее часто встречающихся ошибках при документировании административ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а сформированного путем проведения анализа работы должност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казание методической помощи должностными лицам ОМС и сотрудникам ОВД, уполномоченным составлять протоколы за совершение правонарушений, предусмотренных Законом № 102-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 xml:space="preserve">Осуществление приема граждан и рассмотрение жалоб, заявлений граждан и юридических лиц, поступивших в административную комисси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наиболее часто совершаемых административных правонарушений, с целью выявления причин и условий, способствующих их совершению. Подготовка предложений по их устран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свещение деятельности административной комиссии в средствах массовой информации и на официальном сайте администрации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сновные вопросы деятельности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Подготовка материалов к рассмотрению на заседаниях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Рассмотрение дел об административных правонарушениях, предусмотренных Закона № 102-оз, отнесенных к компетенции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Не реже 2 раз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в месяц, в сроки, установленные 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адм. комиссии, 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едение реестра дел об административных правонарушениях, поступивших на рассмотрение в административную комиссию и номенклатурных 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в Службу судебных приставов заявлений о принудительном исполнении постановлений административной комиссии о наложении административных наказаний в виде штрафов, по которым сроки добровольной оплаты истек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 в порядке и сроки, установленные 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 Профилактика административных правонару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ривлечение к административной ответственности по части 1 статьи 20.25 КоАП лиц, не оплативших в установленный законом срок административный штраф по постановлениям, вынесенным административной комисс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Постоянно, в соответствии со сроками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Информирование населения через средства массовой информации и официальный сайт администрации муниципального образования о результатах деятельности административной комиссии, составах административных правонарушений, предусмотренных Законом 102-оз и КоАП РФ, а также ответственности наступающей за совершение дан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 не реже 2 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представлений должностным и юридическим лицам об устранении причин и условий, способствующих совершению административных правонарушений</w:t>
            </w:r>
          </w:p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и выявлении причин и усло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b/>
                <w:bCs/>
              </w:rPr>
              <w:t>5. Межведомственное взаимодействие в сфере профилактики правонарушений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Службы судебных приставов по постановлениям, направленным для принудительного исполнения, с составлением соответствующи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Направление в ОМВД информации о решениях принятых административной комиссией по делам об административных правонарушениях, поступивших из ОМВ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Участие в рейдах и других профилактических мероприятиях, проводимых сотрудниками ОМВД, должностными лицами администрации и органов местного самоуправления, по выявлению административных правонарушений и привлечению виновных лиц к административной ответственности по Закону № 102-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, а при наличии утвержденного графика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финансового и бюджетного учета администрации муниципального образования сумм административных штрафов поступившим в бюджет муниципального образования по постановлениям, вынесенным административной комисс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>
          <w:trHeight w:val="315" w:hRule="atLeast"/>
        </w:trPr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 Информационно-аналитическая деятельность (отчет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одготовка и направление отчета о работе административной комиссии за неделю главе Администрации муниципального образования и в Департамент внутренней политик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направление статистических отчетов и сведений о результатах работы административной комиссии в Департамент внутренней политик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к 5 числу месяца, следующего за отчетным пери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оведение анализа решений судов, по жалобам граждан и протестам прокурора на решения, принимаемые административной комиссией. Направление копий решений суда, протестов и представлений прокуратуры в Департамент внутренней политик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рассмотрения жалоб и проте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0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12:00Z</dcterms:created>
  <dc:creator>zhuchkovaa</dc:creator>
  <dc:description/>
  <cp:keywords/>
  <dc:language>en-US</dc:language>
  <cp:lastModifiedBy>Охрименко Александр Михайлови</cp:lastModifiedBy>
  <cp:lastPrinted>2020-07-31T09:32:00Z</cp:lastPrinted>
  <dcterms:modified xsi:type="dcterms:W3CDTF">2021-12-20T06:12:00Z</dcterms:modified>
  <cp:revision>2</cp:revision>
  <dc:subject/>
  <dc:title/>
</cp:coreProperties>
</file>