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ab/>
        <w:tab/>
        <w:tab/>
      </w:r>
      <w:r>
        <w:rPr>
          <w:sz w:val="28"/>
          <w:szCs w:val="28"/>
        </w:rPr>
        <w:t xml:space="preserve">                                                                                  </w:t>
        <w:tab/>
        <w:tab/>
        <w:tab/>
        <w:t xml:space="preserve">    </w:t>
      </w:r>
    </w:p>
    <w:p>
      <w:pPr>
        <w:pStyle w:val="Normal"/>
        <w:autoSpaceDE w:val="false"/>
        <w:ind w:left="354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РАБОТЫ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тивной комиссии администрации Кондинского района на 1 квартал 2019 год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67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451"/>
        <w:gridCol w:w="2551"/>
        <w:gridCol w:w="18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меропри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ис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</w:tr>
      <w:tr>
        <w:trPr/>
        <w:tc>
          <w:tcPr>
            <w:tcW w:w="1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Нормативно-правовое обеспечение деятельности административной 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Мониторинг действующего законодательства Российской Федерации и Ханты-Мансийского автономного округа – Югры об административных правонарушениях и административных комисси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Доведение до членов административной комиссии информации об изменениях в законодательстве Российской Федерации и Ханты-Мансийского автономного округа – Юг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По мере внесения измен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Внесение предложений и замечаний в органы законодательной и исполнительной власти автономного округа и органов местного самоуправления, по проектам НПА Российской Федерации, Ханты-Мансийского автономного округа – Югры и органов местного самоуправления, по совершенствованию административного законодатель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По мере</w:t>
            </w:r>
          </w:p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выя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Подготовка предложений о внесении изменений и дополнений в Положение об административной комиссии и должностные регламенты секретарей административной коми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мер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ыя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1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Организационные мероприят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Анализ качества материалов, поступающих на рассмотрение комиссии, с определением типичных ошибок и недоработок при документировании административных правонаруш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Проведение занятий, совещаний и обучающих семинаров с должностными лицами органов местного самоуправления и сотрудников органов внутренних дел уполномоченными составлять протоколы на территории муниципального образования Кондинский район за совершение правонарушений предусмотренных Законом № 102-оз, по информированию об изменениях действующего законодательства в области административных правонарушений, порядке выявления и документирования административных правонарушений, наиболее часто встречающихся ошибках при документировании административных правонаруш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графика сформированного путем проведения анализа работы должностны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Оказание методической помощи должностными лицам ОМС и сотрудникам ОВД, уполномоченным составлять протоколы за совершение правонарушений, предусмотренных Законом № 102-о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 xml:space="preserve">Осуществление приема граждан и рассмотрение жалоб, заявлений граждан и юридических лиц, поступивших в административную комиссию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spacing w:before="10" w:after="10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Анализ наиболее часто совершаемых административных правонарушений, с целью выявления причин и условий, способствующих их совершению. Подготовка предложений по их устране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spacing w:before="10" w:after="10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Освещение деятельности административной комиссии в средствах массовой информации и на официальном сайте администрации муниципально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spacing w:before="10" w:after="10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1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Основные вопросы деятельности 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firstLine="590"/>
              <w:jc w:val="both"/>
              <w:rPr/>
            </w:pPr>
            <w:r>
              <w:rPr/>
              <w:t>Подготовка материалов к рассмотрению на заседаниях административной коми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spacing w:before="10" w:after="10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firstLine="590"/>
              <w:jc w:val="both"/>
              <w:rPr/>
            </w:pPr>
            <w:r>
              <w:rPr/>
              <w:t>Рассмотрение дел об административных правонарушениях, предусмотренных Закона № 102-оз, отнесенных к компетенции административной коми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Не реже 2 раз</w:t>
            </w:r>
          </w:p>
          <w:p>
            <w:pPr>
              <w:pStyle w:val="Normal"/>
              <w:spacing w:before="10" w:after="10"/>
              <w:jc w:val="center"/>
              <w:rPr/>
            </w:pPr>
            <w:r>
              <w:rPr/>
              <w:t>в месяц, в сроки, установленные КоАП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spacing w:before="10" w:after="10"/>
              <w:jc w:val="center"/>
              <w:rPr/>
            </w:pPr>
            <w:r>
              <w:rPr/>
              <w:t>адм. комиссии, Секретарь адм.</w:t>
            </w:r>
          </w:p>
          <w:p>
            <w:pPr>
              <w:pStyle w:val="Normal"/>
              <w:spacing w:before="10" w:after="10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Ведение реестра дел об административных правонарушениях, поступивших на рассмотрение в административную комиссию и номенклатурных д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590"/>
              <w:jc w:val="both"/>
              <w:rPr/>
            </w:pPr>
            <w:r>
              <w:rPr/>
              <w:t>Подготовка и направление в Службу судебных приставов заявлений о принудительном исполнении постановлений административной комиссии о наложении административных наказаний в виде штрафов, по которым сроки добровольной оплаты истек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Постоянно в порядке и сроки, установленные КоАП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1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. Профилактика административных правонаруш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590"/>
              <w:jc w:val="both"/>
              <w:rPr/>
            </w:pPr>
            <w:r>
              <w:rPr/>
              <w:t>Привлечение к административной ответственности по части 1 статьи 20.25 КоАП лиц, не оплативших в установленный законом срок административный штраф по постановлениям, вынесенным административной комисси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Постоянно, в соответствии со сроками,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КоАП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590"/>
              <w:jc w:val="both"/>
              <w:rPr/>
            </w:pPr>
            <w:r>
              <w:rPr/>
              <w:t>Информирование населения через средства массовой информации и официальный сайт администрации муниципального образования о результатах деятельности административной комиссии, составах административных правонарушений, предусмотренных Законом 102-оз и КоАП РФ, а также ответственности наступающей за совершение данных правонаруш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Постоянно не реже 2 раз в меся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590"/>
              <w:jc w:val="both"/>
              <w:rPr/>
            </w:pPr>
            <w:r>
              <w:rPr/>
              <w:t>Подготовка и направление представлений должностным и юридическим лицам об устранении причин и условий, способствующих совершению административных правонаруш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При выявлении причин и усло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1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GoBack"/>
            <w:bookmarkEnd w:id="0"/>
            <w:r>
              <w:rPr>
                <w:b/>
                <w:bCs/>
              </w:rPr>
              <w:t>5. Межведомственное взаимодействие в сфере профилактики правонарушений</w:t>
            </w:r>
          </w:p>
        </w:tc>
      </w:tr>
      <w:tr>
        <w:trPr>
          <w:trHeight w:val="5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firstLine="590"/>
              <w:jc w:val="both"/>
              <w:rPr/>
            </w:pPr>
            <w:r>
              <w:rPr/>
              <w:t>Проведение сверок с подразделениями Службы судебных приставов по постановлениям, направленным для принудительного исполнения, с составлением соответствующих ак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комиссии</w:t>
            </w:r>
          </w:p>
        </w:tc>
      </w:tr>
      <w:tr>
        <w:trPr>
          <w:trHeight w:val="5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firstLine="590"/>
              <w:jc w:val="both"/>
              <w:rPr/>
            </w:pPr>
            <w:r>
              <w:rPr/>
              <w:t>Направление в ОМВД информации о решениях принятых административной комиссией по делам об административных правонарушениях, поступивших из ОМВ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firstLine="590"/>
              <w:jc w:val="both"/>
              <w:rPr/>
            </w:pPr>
            <w:r>
              <w:rPr/>
              <w:t>Участие в рейдах и других профилактических мероприятиях, проводимых сотрудниками ОМВД, должностными лицами администрации и органов местного самоуправления, по выявлению административных правонарушений и привлечению виновных лиц к административной ответственности по Закону № 102-о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мере необходимости,  при наличии утвержденного графика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firstLine="590"/>
              <w:jc w:val="both"/>
              <w:rPr/>
            </w:pPr>
            <w:r>
              <w:rPr/>
              <w:t>Проведение сверок с подразделениями финансового и бюджетного учета администрации муниципального образования сумм административных штрафов поступившим в бюджет муниципального образования по постановлениям, вынесенным административной комисси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инистративной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</w:tr>
      <w:tr>
        <w:trPr>
          <w:trHeight w:val="315" w:hRule="atLeast"/>
        </w:trPr>
        <w:tc>
          <w:tcPr>
            <w:tcW w:w="146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. Информационно-аналитическая деятельность (отчеты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firstLine="590"/>
              <w:jc w:val="both"/>
              <w:rPr/>
            </w:pPr>
            <w:r>
              <w:rPr/>
              <w:t>Подготовка и направление отчета о работе административной комиссии за неделю главе Администрации муниципального образования и в Департамент внутренней политики Ханты-Мансийского автономного округа – Юг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и направление статистических отчетов и сведений о результатах работы административной комиссии в Департамент внутренней политики Ханты-Мансийского автономного округа – Юг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, к 5 числу месяца, следующего за отчетным перио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й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Проведение анализа решений судов, по жалобам граждан и протестам прокурора на решения, принимаемые административной комиссией. Направление копий решений суда, протестов и представлений прокуратуры в Департамент внутренней политики Ханты-Мансийского автономного округа – Юг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рассмотрения жалоб и протес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134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  <w:szCs w:val="2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rFonts w:cs="Times New Roman"/>
    </w:rPr>
  </w:style>
  <w:style w:type="character" w:styleId="Style18">
    <w:name w:val="Тема примечания Знак"/>
    <w:qFormat/>
    <w:rPr>
      <w:rFonts w:cs="Times New Roman"/>
      <w:b/>
      <w:bCs/>
    </w:rPr>
  </w:style>
  <w:style w:type="character" w:styleId="Style19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20">
    <w:name w:val="Нижний колонтитул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5:55:00Z</dcterms:created>
  <dc:creator>zhuchkovaa</dc:creator>
  <dc:description/>
  <cp:keywords/>
  <dc:language>en-US</dc:language>
  <cp:lastModifiedBy>Охрименко Александр Михайлови</cp:lastModifiedBy>
  <cp:lastPrinted>2016-06-29T11:22:00Z</cp:lastPrinted>
  <dcterms:modified xsi:type="dcterms:W3CDTF">2019-11-20T05:13:00Z</dcterms:modified>
  <cp:revision>22</cp:revision>
  <dc:subject/>
  <dc:title/>
</cp:coreProperties>
</file>