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 xml:space="preserve">                                                                                  </w:t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тивной комиссии администрации Кондинского района на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квартал 2018г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451"/>
        <w:gridCol w:w="2551"/>
        <w:gridCol w:w="18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Нормативно-правовое обеспечение деятельности административной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Мониторинг действующего законодательства Российской Федерации и Ханты-Мансийского автономного округа – Югры об административных правонарушениях и административных комисс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Доведение до членов административной комиссии информации об изменениях в законодательстве Российской Федерации и Ханты-Мансийского автономного округа – 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 мере внесения изме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Внесение предложений и замечаний в органы законодательной и исполнительной власти автономного округа и органов местного самоуправления, по проектам НПА Российской Федерации, Ханты-Мансийского автономного округа – Югры и органов местного самоуправления, по совершенствованию административного законод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вы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одготовка предложений о внесении изменений и дополнений в Положение об административной комиссии и должностные регламенты секретарей административ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ы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Организационн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Анализ качества материалов, поступающих на рассмотрение комиссии, с определением типичных ошибок и недоработок при документировании административ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роведение занятий, совещаний и обучающих семинаров с должностными лицами органов местного самоуправления и сотрудников органов внутренних дел уполномоченными составлять протоколы на территории муниципального образования Кондинский район за совершение правонарушений предусмотренных Законом № 102-оз, по информированию об изменениях действующего законодательства в области административных правонарушений, порядке выявления и документирования административных правонарушений, наиболее часто встречающихся ошибках при документировании административ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а сформированного путем проведения анализа работы должност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Оказание методической помощи должностными лицам ОМС и сотрудникам ОВД уполномоченным составлять протоколы за совершение правонарушений предусмотренных Законом № 102-о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 xml:space="preserve">Осуществление приема граждан и рассмотрение жалоб, заявлений граждан и юридических лиц, поступивших в административную комиссию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Анализ наиболее часто совершаемых административных правонарушений, с целью выявления причин и условий, способствующих их совершению. Подготовка предложений по их устран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Освещение деятельности административной комиссии в средствах массовой информации и на официальном сайте администрации муницип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сновные вопросы деятельности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590"/>
              <w:jc w:val="both"/>
              <w:rPr/>
            </w:pPr>
            <w:r>
              <w:rPr/>
              <w:t>Подготовка материалов к рассмотрению на заседаниях административ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590"/>
              <w:jc w:val="both"/>
              <w:rPr/>
            </w:pPr>
            <w:r>
              <w:rPr/>
              <w:t>Рассмотрение дел об административных правонарушениях предусмотренных Закона № 102-оз, отнесенных к компетенции административ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Не реже 2 раз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в месяц, в сроки установленные КоАП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адм. комиссии, 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Ведение реестра дел об административных правонарушениях, поступивших на рассмотрение в административную комиссию и номенклатурных 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одготовка и направление в Службу судебных приставов заявлений о принудительном исполнении постановлений административной комиссии о наложении административных наказаний в виде штрафов, по которым сроки добровольной оплаты истек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стоянно в порядке и сроки, установленные КоАП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 Профилактика административных правонаруш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ривлечение к административной ответственности по части 1 статьи 20.25 КоАП лиц, не оплативших в установленный законом срок административный штраф по постановлениям, вынесенным административной комисс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Постоянно, в соответствии со сроками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АП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Информирование населения через средства массовой информации и официальный сайт администрации муниципального образования о результатах деятельности административной комиссии, составах административных правонарушений предусмотренных Законом 102-оз и КоАП РФ, а также ответственности наступающей за совершение дан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стоянно не реже 2 раз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одготовка и направление представлений должностным и юридическим лицам об устранении причин и условий, способствующих совершению административ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ри выявлении причин и усло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b/>
                <w:bCs/>
              </w:rPr>
              <w:t>5. Межведомственное взаимодействие в сфере профилактики правонарушений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роведение сверок с подразделениями Службы судебных приставов по постановлениям, направленным для принудительного исполнения, с составлением соответствующи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Направление в ОМВД информации о решениях принятых административной комиссией по делам об административных правонарушениях, поступивших из ОМВ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Участие в рейдах и других профилактических мероприятиях проводимых сотрудниками ОМВД, должностными лицами администрации и органов местного самоуправления, по выявлению административных правонарушений и привлечению виновных лиц к административной ответственности по Закону № 102-о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, а при наличии утвержденного графика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роведение сверок с подразделениями финансового и бюджетного учета администрации муниципального образования сумм административных штрафов поступившим в бюджет муниципального образования по постановлениям, вынесенным административной комисс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>
          <w:trHeight w:val="315" w:hRule="atLeast"/>
        </w:trPr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 Информационно-аналитическая деятельность (отчет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одготовка и направление отчета о работе административной комиссии за неделю главе Администрации муниципального образования и в Департамент внутренней политики Ханты-Мансийского автономного округа – 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направление статистических отчетов и сведений о результатах работы административной комиссии в Департамент внутренней политики Ханты-Мансийского автономного округа – 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к 5 числу месяца, следующего за отчетным пери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роведение анализа решений судов, по жалобам граждан и протестам прокурора на решения, принимаемые административной комиссией. Направление копий решений суда, протестов и представлений прокуратуры в Департамент внутренней политики Ханты-Мансийского автономного округа – 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рассмотрения жалоб и проте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  <w:bCs/>
    </w:rPr>
  </w:style>
  <w:style w:type="character" w:styleId="Style19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0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5:55:00Z</dcterms:created>
  <dc:creator>zhuchkovaa</dc:creator>
  <dc:description/>
  <cp:keywords/>
  <dc:language>en-US</dc:language>
  <cp:lastModifiedBy>Охрименко Александр Михайлови</cp:lastModifiedBy>
  <cp:lastPrinted>2013-06-04T16:40:00Z</cp:lastPrinted>
  <dcterms:modified xsi:type="dcterms:W3CDTF">2018-06-25T06:59:00Z</dcterms:modified>
  <cp:revision>10</cp:revision>
  <dc:subject/>
  <dc:title/>
</cp:coreProperties>
</file>