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 xml:space="preserve">    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ой комиссии администрации Кондинского района на 3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21-05-17T04:38:00Z</dcterms:modified>
  <cp:revision>25</cp:revision>
  <dc:subject/>
  <dc:title/>
</cp:coreProperties>
</file>