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  <w:tab/>
        <w:tab/>
      </w:r>
    </w:p>
    <w:p>
      <w:pPr>
        <w:pStyle w:val="Normal"/>
        <w:autoSpaceDE w:val="false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тивной комиссии администрации Кондинского района на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 2017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51"/>
        <w:gridCol w:w="255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на территории муниципального образования Кондинский район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сформированного путем проведения анализа работ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ВД уполномоченным составлять протоколы за совершение правонарушений предусмотренных Законом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 предусмотренных Закона № 102-оз, отнесенных к компетенции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. комиссии, 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 предусмотренных Законом 102-оз и КоАП РФ, а также ответственности наступающей за совершение да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не реже 2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а при наличии утвержденного график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315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отчета о работе административной комиссии за неделю главе Администрации муниципального образования 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55:00Z</dcterms:created>
  <dc:creator>zhuchkovaa</dc:creator>
  <dc:description/>
  <cp:keywords/>
  <dc:language>en-US</dc:language>
  <cp:lastModifiedBy>Охрименко Александр Михайлови</cp:lastModifiedBy>
  <cp:lastPrinted>2013-06-04T16:40:00Z</cp:lastPrinted>
  <dcterms:modified xsi:type="dcterms:W3CDTF">2017-12-07T09:17:00Z</dcterms:modified>
  <cp:revision>8</cp:revision>
  <dc:subject/>
  <dc:title/>
</cp:coreProperties>
</file>