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 xml:space="preserve">    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Заместитель главы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А.В. Кривон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«30» сентября 2018 года</w:t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ой комиссии администрации Кондинского района на 4 квартал 2018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6-06-29T11:22:00Z</cp:lastPrinted>
  <dcterms:modified xsi:type="dcterms:W3CDTF">2019-11-20T05:04:00Z</dcterms:modified>
  <cp:revision>20</cp:revision>
  <dc:subject/>
  <dc:title/>
</cp:coreProperties>
</file>