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Заместитель главы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А.В. Кривон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«30»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8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одилис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Не поступал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ё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ыкладываются на сайт органов местного самоуправления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составля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рез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представление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2 совместных рейда. Составлено 4 протокола об административном правонаруш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две недели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рассматривается на ежеквартальных селекторных совещаниях</w:t>
            </w:r>
          </w:p>
        </w:tc>
      </w:tr>
      <w:tr>
        <w:trPr>
          <w:trHeight w:val="1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</cp:lastModifiedBy>
  <cp:lastPrinted>2018-11-29T09:20:00Z</cp:lastPrinted>
  <dcterms:modified xsi:type="dcterms:W3CDTF">2018-11-29T04:21:00Z</dcterms:modified>
  <cp:revision>17</cp:revision>
  <dc:subject/>
  <dc:title/>
</cp:coreProperties>
</file>