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Заместитель главы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Конд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А.В. Кривон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«29» июня 2018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18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оводилис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 уполномоченным составлять протоколы за совершение правонарушений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Не поступал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/>
              <w:t>Ведё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Материалы выкладываются на сайт органов местного самоуправления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составля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рез С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представление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2 совместных рейда. Составлено 3 протокола об административном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две недели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рассматривается на ежеквартальных селекторных совеща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zhuchkovaa</dc:creator>
  <dc:description/>
  <cp:keywords/>
  <dc:language>en-US</dc:language>
  <cp:lastModifiedBy>Охрименко Александр Михайлови</cp:lastModifiedBy>
  <cp:lastPrinted>2018-11-29T09:24:00Z</cp:lastPrinted>
  <dcterms:modified xsi:type="dcterms:W3CDTF">2018-11-29T04:24:00Z</dcterms:modified>
  <cp:revision>18</cp:revision>
  <dc:subject/>
  <dc:title/>
</cp:coreProperties>
</file>