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2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оводилс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М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Ведётся постоян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веден наиболее часто встречаются административные правонарушения по статье 10 Закона «Об административных правонарушения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выкладываются на сайт органов местного самоуправления, в газете «Кондинский вестник» 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Подготовлено к рассмотрению 69 административное дел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Рассмотрено 69 административное де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и возбуждено 11 исполнительных производств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Составлено 4 административных протоко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Опубликовано 11 статей в газете «Кондинский Вестник», размещено на сайте 15 стате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несено 7 представлений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едена 30.09.2021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осле рассмотрения административных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15 совместных рейда. Составлено 7 протоколов об административные правонаруш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неделю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каждую пятниц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указан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4:00Z</dcterms:created>
  <dc:creator>zhuchkovaa</dc:creator>
  <dc:description/>
  <cp:keywords/>
  <dc:language>en-US</dc:language>
  <cp:lastModifiedBy>Охрименко Александр Михайлови</cp:lastModifiedBy>
  <cp:lastPrinted>2019-03-29T11:41:00Z</cp:lastPrinted>
  <dcterms:modified xsi:type="dcterms:W3CDTF">2021-12-20T06:12:00Z</dcterms:modified>
  <cp:revision>39</cp:revision>
  <dc:subject/>
  <dc:title/>
</cp:coreProperties>
</file>