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лану работы</w:t>
      </w:r>
      <w:r>
        <w:rPr>
          <w:b/>
          <w:bCs/>
          <w:sz w:val="28"/>
          <w:szCs w:val="28"/>
        </w:rPr>
        <w:t xml:space="preserve"> административной комиссии администрации Кондинского района з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 2021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  <w:gridCol w:w="2332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одиться постоянно, недоработки выявляются и устраняются совместно должностными лицами составляющими прото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оводилс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М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ывается, 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Ведётся постоянн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оведен наиболее часто встречаются административные правонарушения по статье 10 Закона «Об административных правонарушениях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выкладываются на сайт органов местного самоуправления, в газете «Кондинский вестник» 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Подготовлено к рассмотрению 69 административных де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, 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Рассмотрено 69 административны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о и возбуждено 11 исполнительных производств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установленными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Составлено 4 административных протоко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Опубликовано 11 статей в газете «Кондинский Вестник», размещено на сайте 15 ста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едставления не выносились.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ведена 30.09.2021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дел об административных правонаруш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осле рассмотрения административных де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15 совместных рейда. Составлено 7 протоколов об административные правонаруш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 в неделю </w:t>
            </w:r>
          </w:p>
        </w:tc>
      </w:tr>
      <w:tr>
        <w:trPr/>
        <w:tc>
          <w:tcPr>
            <w:tcW w:w="14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должностных лиц администрации и ОМС муниципального образования по выявлению административных правонарушений в структурные подразделения администрации и ОМС муниципального образования</w:t>
            </w:r>
          </w:p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каждую пятниц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указанные 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4:00Z</dcterms:created>
  <dc:creator>zhuchkovaa</dc:creator>
  <dc:description/>
  <cp:keywords/>
  <dc:language>en-US</dc:language>
  <cp:lastModifiedBy>Охрименко Александр Михайлови</cp:lastModifiedBy>
  <cp:lastPrinted>2019-03-29T11:41:00Z</cp:lastPrinted>
  <dcterms:modified xsi:type="dcterms:W3CDTF">2021-12-23T06:10:00Z</dcterms:modified>
  <cp:revision>40</cp:revision>
  <dc:subject/>
  <dc:title/>
</cp:coreProperties>
</file>