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9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2.2019 года проведен обучающий семинар с должностными лицами администрации Кондинского района и должностными лицами городских и сельских поселений Кондин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ё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ыкладываются на сайт органов местного самоуправления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составля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существляется через СМИ, официальный сайт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представление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2 совместных рейда. Составлено 2 протокола об административные правонару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две недели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</cp:lastModifiedBy>
  <cp:lastPrinted>2019-03-29T11:41:00Z</cp:lastPrinted>
  <dcterms:modified xsi:type="dcterms:W3CDTF">2019-11-20T05:15:00Z</dcterms:modified>
  <cp:revision>27</cp:revision>
  <dc:subject/>
  <dc:title/>
</cp:coreProperties>
</file>