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лану работы</w:t>
      </w:r>
      <w:r>
        <w:rPr>
          <w:b/>
          <w:bCs/>
          <w:sz w:val="28"/>
          <w:szCs w:val="28"/>
        </w:rPr>
        <w:t xml:space="preserve"> административной комиссии администрации Кондинского района за 4 квартал 2019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51"/>
        <w:gridCol w:w="255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,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на территории муниципального образования Кондинский район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сформированного путем проведения анализа работы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ВД, уполномоченным составлять протоколы за совершение правонарушений, предусмотренных Законом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, предусмотренных Закона № 102-оз, отнесенных к компетенции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. комиссии, 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, предусмотренных Законом 102-оз и КоАП РФ, а также ответственности наступающей за совершение да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не реже 2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, способствующих совершению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,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, а при наличии утвержденного график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315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отчета о работе административной комиссии за неделю главе Администрации муниципального образования 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14:00Z</dcterms:created>
  <dc:creator>zhuchkovaa</dc:creator>
  <dc:description/>
  <cp:keywords/>
  <dc:language>en-US</dc:language>
  <cp:lastModifiedBy>Охрименко Александр Михайлови</cp:lastModifiedBy>
  <cp:lastPrinted>2019-12-26T17:26:00Z</cp:lastPrinted>
  <dcterms:modified xsi:type="dcterms:W3CDTF">2020-06-03T04:52:00Z</dcterms:modified>
  <cp:revision>6</cp:revision>
  <dc:subject/>
  <dc:title/>
</cp:coreProperties>
</file>