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обучающие занятие в                       сп.Мулым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ставлено 3 протокола по части 1 статьи 20.25 КоАП, все рассмотрены в мировом суде по 2 вынесено наказание в виде штрафа 1000 рублей в каждом случае, по 1 административный арест сроком на 1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носило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3:00Z</dcterms:created>
  <dc:creator>zhuchkovaa</dc:creator>
  <dc:description/>
  <cp:keywords/>
  <dc:language>en-US</dc:language>
  <cp:lastModifiedBy>Охрименко Александр Михайлови</cp:lastModifiedBy>
  <cp:lastPrinted>2013-12-30T11:34:00Z</cp:lastPrinted>
  <dcterms:modified xsi:type="dcterms:W3CDTF">2017-12-07T09:24:00Z</dcterms:modified>
  <cp:revision>3</cp:revision>
  <dc:subject/>
  <dc:title/>
</cp:coreProperties>
</file>