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лану работы</w:t>
      </w:r>
      <w:r>
        <w:rPr>
          <w:b/>
          <w:bCs/>
          <w:sz w:val="28"/>
          <w:szCs w:val="28"/>
        </w:rPr>
        <w:t xml:space="preserve"> административной комиссии администрации Кондинского района з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 2017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  <w:gridCol w:w="2332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одиться постоянно, недоработки выявляются и устраняются совместно должностными лицами составляющими прото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обучающие занятие в                       сп.Мулымь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 уполномоченным составлять протоколы за совершение правонарушений предусмотренных Законом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ывается, 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Не поступал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</w:rPr>
            </w:pPr>
            <w:r>
              <w:rPr/>
              <w:t>Ведё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Материалы выкладываются на сайт органов местного самоуправления</w:t>
            </w:r>
          </w:p>
        </w:tc>
      </w:tr>
      <w:tr>
        <w:trPr/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 предусмотренных Закона № 102-оз, отнесенных к компетенции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, 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установленными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оставлено 3 протокола по части 1 статьи 20.25 КоАП, все рассмотрены в мировом суде по 2 вынесено наказание в виде штрафа 1000 рублей в каждом случае, по 1 административный арест сроком на 1 су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рез С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носилось</w:t>
            </w:r>
          </w:p>
        </w:tc>
      </w:tr>
      <w:tr>
        <w:trPr/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дел об административных правонаруш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оводились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 в две недели </w:t>
            </w:r>
          </w:p>
        </w:tc>
      </w:tr>
      <w:tr>
        <w:trPr/>
        <w:tc>
          <w:tcPr>
            <w:tcW w:w="14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должностных лиц администрации и ОМС муниципального образования по выявлению административных правонарушений в структурные подразделения администрации и ОМС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рассматривается на ежеквартальных селекторных совеща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4:00Z</dcterms:created>
  <dc:creator>zhuchkovaa</dc:creator>
  <dc:description/>
  <cp:keywords/>
  <dc:language>en-US</dc:language>
  <cp:lastModifiedBy>Охрименко Александр Михайлови</cp:lastModifiedBy>
  <cp:lastPrinted>2013-12-30T11:34:00Z</cp:lastPrinted>
  <dcterms:modified xsi:type="dcterms:W3CDTF">2017-12-07T09:24:00Z</dcterms:modified>
  <cp:revision>2</cp:revision>
  <dc:subject/>
  <dc:title/>
</cp:coreProperties>
</file>