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37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37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7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составлял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7 статей в газете «Кондинский Вестник», размещено на сайте 3 стат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3 предст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30.03.202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совместных рейда. Составлен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22-03-16T15:43:00Z</cp:lastPrinted>
  <dcterms:modified xsi:type="dcterms:W3CDTF">2022-06-21T05:26:00Z</dcterms:modified>
  <cp:revision>43</cp:revision>
  <dc:subject/>
  <dc:title/>
</cp:coreProperties>
</file>