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</w:t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1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лану работы</w:t>
      </w:r>
      <w:r>
        <w:rPr>
          <w:b/>
          <w:bCs/>
          <w:sz w:val="28"/>
          <w:szCs w:val="28"/>
        </w:rPr>
        <w:t xml:space="preserve"> административной комиссии администрации Кондинского района за 2 квартал 2022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700"/>
        <w:gridCol w:w="2332"/>
        <w:gridCol w:w="26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б ис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ормативно-правовое обеспечение деятельности административ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Мониторинг действующего законодательства Российской Федерации и Ханты-Мансийского автономного округа – Югры об административных правонарушениях и административных комисс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оводи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Доведение до членов административной комиссии информации об изменениях в законодательстве Российской Федерации 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 внесения измене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оводи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несение предложений и замечаний в органы законодательной и исполнительной власти автономного округа и органов местного самоуправления, по проектам НПА Российской Федерации, Ханты-Мансийского автономного округа – Югры и органов местного самоуправления, по совершенствованию административного законод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Не вносил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предложений о внесении изменений и дополнений в Положение об административной комиссии и должностные регламенты секретарей административ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носились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качества материалов, поступающих на рассмотрение комиссии, с определением типичных ошибок и недоработок при документировании административных право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водиться постоянно, недоработки выявляются и устраняются совместно должностными лицами составляющими прото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занятий, совещаний и обучающих семинаров с должностными лицами органов местного самоуправления и сотрудников органов внутренних дел уполномоченными составлять протоколы за совершение правонарушений предусмотренных Законом № 102-оз, по информированию об изменениях действующего законодательства в области административных правонарушений, порядке выявления и документирования административных правонарушений, наиболее часто встречающихся ошибках при документировании административных право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казание методической помощи должностными лицам ОМС и сотрудникам ОМВД, уполномоченным составлять протоколы за совершение правонарушений, предусмотренных Законом № 102-о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азывается, постоян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Осуществление приема граждан и рассмотрение жалоб, заявлений граждан и юридических лиц, поступивших в административную комиссию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 xml:space="preserve">Ведётся постоянно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наиболее часто совершаемых административных правонарушений, с целью выявления причин и условий, способствующих их совершению. Подготовка предложений по их устран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роведен наиболее часто встречаются административные правонарушения по статье 10 Закона «Об административных правонарушениях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свещение деятельности административной комиссии в средствах массовой информации и на официальном сайте администрации муниципального образования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риалы выкладываются на сайт органов местного самоуправления, в газете «Кондинский вестник» 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сновные вопросы деятельности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Подготовка материалов к рассмотрению на заседаниях административ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 xml:space="preserve">Подготовлено к рассмотрению 67 административных де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Рассмотрение дел об административных правонарушениях, предусмотренных Закона № 102-оз, отнесенных к компетенции административ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Не реже 2 раз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в месяц, в сроки, установленные КоАП Р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, 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Рассмотрено 67 административных 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едение реестра дел об административных правонарушениях, поступивших на рассмотрение в административную комиссию и номенклатурных д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в Службу судебных приставов заявлений о принудительном исполнении постановлений административной комиссии о наложении административных наказаний в виде штрафов, по которым сроки добровольной оплаты истек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в порядке и сроки, установленные КоАП Р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о и возбуждено 14 исполнительных производств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Профилактика административных право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ривлечение к административной ответственности по части 1 статьи 20.25 КоАП лиц, не оплативших в установленный законом срок административный штраф по постановлениям, вынесенным административной комисс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Постоянно, в соответствии со сроками, установленными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АП Р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Не составлялис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Информирование населения через средства массовой информации и официальный сайт администрации муниципального образования о результатах деятельности административной комиссии, составах административных правонарушений, предусмотренных Законом 102-оз и КоАП РФ, а также ответственности наступающей за совершение данных правонарушений</w:t>
            </w:r>
          </w:p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 xml:space="preserve">Опубликовано 7 статей в газете «Кондинский Вестник», размещено на сайте 3 стать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представлений должностным и юридическим лицам об устранении причин и условий, способствующих совершению административных правонарушений</w:t>
            </w:r>
          </w:p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и выявлении причин и услов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ынесено 4 представления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</w:rPr>
              <w:t>5. Межведомственное взаимодействие в сфере профилактики правонарушений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Службы судебных приставов по постановлениям, направленным для принудительного исполнения, с составлением соответствующих а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оводиться раз в две недели, последняя сверка проведена 30.06.2022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Направление в ОМВД информации о решениях принятых административной комиссией по делам об административных правонарушениях, поступивших из ОМВ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дел об административных правонарушения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после рассмотрения административных де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Участие в рейдах и других профилактических мероприятиях, проводимых сотрудниками ОМВД, должностными лицами администрации и органов местного самоуправления, по выявлению административных правонарушений и привлечению виновных лиц к административной ответственности по Закону № 102-о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 мероприят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4 совместных рейда. Составлен 1 протокол об административном правонаруше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финансового и бюджетного учета администрации муниципального образования сумм административных штрафов поступившим в бюджет муниципального образования по постановлениям, вынесенным административной комисс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 в неделю </w:t>
            </w:r>
          </w:p>
        </w:tc>
      </w:tr>
      <w:tr>
        <w:trPr/>
        <w:tc>
          <w:tcPr>
            <w:tcW w:w="146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Информационно-аналитическая деятельность (отче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одготовка и направление статистических отчетов и сведений о результатах работы должностных лиц администрации и ОМС муниципального образования по выявлению административных правонарушений в структурные подразделения администрации и ОМС муниципального образования</w:t>
            </w:r>
          </w:p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каждую пятниц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и направление статистических отчетов и сведений о результатах работы административной комиссии в Департамент внутренней политик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к 5 числу месяца, следующего за отчетным периодо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указанные 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анализа решений судов, по жалобам граждан и протестам прокурора на решения, принимаемые административной комиссией. Направление копий решений суда, протестов и представлений прокуратуры в Департамент внутренней политик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жалоб и протест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54:00Z</dcterms:created>
  <dc:creator>zhuchkovaa</dc:creator>
  <dc:description/>
  <cp:keywords/>
  <dc:language>en-US</dc:language>
  <cp:lastModifiedBy>Охрименко Александр Михайлови</cp:lastModifiedBy>
  <cp:lastPrinted>2022-03-16T15:43:00Z</cp:lastPrinted>
  <dcterms:modified xsi:type="dcterms:W3CDTF">2022-06-21T05:26:00Z</dcterms:modified>
  <cp:revision>48</cp:revision>
  <dc:subject/>
  <dc:title/>
</cp:coreProperties>
</file>