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3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98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98 административных 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14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аправлено в  суд 7 административных протоко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6 статей в газете «Кондинский Вестник», размещено на сайте 6 стат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3 представлен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30.09.202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3 совместных рейда. Составлен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22-03-16T15:43:00Z</cp:lastPrinted>
  <dcterms:modified xsi:type="dcterms:W3CDTF">2022-12-14T09:49:00Z</dcterms:modified>
  <cp:revision>52</cp:revision>
  <dc:subject/>
  <dc:title/>
</cp:coreProperties>
</file>