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дминистративная комиссия разъясняе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Ханты-Мансийского автономного округа – Югры от 11 июня 2010 года № 102-оз «Об административных правонарушениях» запрещается нарушать покой граждан  с 22.00 вечера до 8.00 часов у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, что делать, если  в дневное время шумят, слушают музыку на повышенной громкости звуковоспроизводящих устрой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3. ст.17 Конституции РФ "Осуществление прав и свобод человека и гражданина не должно нарушать права и свободы других лиц" и в соответствии с п. 4 ст. 30 Жилищного кодекса РФ: «Собственник жилого помещения обязан поддерживать данное помещение в надлежащем состоянии, не допуская бесхозяйственного обращения с ни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ть права и законные интересы сосе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льзования жилыми помещ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равила содержания общего имущества собственников помещений в многоквартирном дом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 марта 1999г. N 52-ФЗ "О санитарно-эпидемиологическом благополучии населения" предусмотрено, что содержание жилых помещений должно отвечать санитарны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2.1.2.2645-10 "Санитарно-Эпидемиологические требования к условиям проживания в жилых зданиях и помещениях", утвержденными Постановлением Главного государственного санитарного врача Российской Федерации от 10.06.2010 N 64,  закреплены допустимые требования к уровню ш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 жилом помещении, допустимые уровни звукового давления в октавных полосах частот, эквивалентные и максимальные уровни звука и проникающего шума должны соответствовать значениям, установленным в действующих нормативных правовых актах, и не превышать максимально допустимого уровня звука в комнатах и квартирах в дневное время суток - 55 децибел, в ночное - 45 дециб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опустимые уровни шума, создаваемого в жилых помещениях системами вентиляции и другим, инженерным и технологическим оборудованием, должны быть ниже на 5 децибел указанных уровней в дневное и ночное время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вартирные стены и перегородки должны иметь индекс изоляции воздушного шума не ниже 50 дециб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околозвуковых вопросах есть, по крайней мере, пять абсолютных смыслов понятия децибел, первый измеряет слышимость, по сути, второй и третий — физические характеристики, четвёртый — для измерения потери слуха или что-то такое, последний — один из вариантов измерения уровня шума специальным методом только с различными методами взвешенной оценки уровня шу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ом помещении допустимые уровни вибрации от внутренних и внешних источников в дневное и ночное время суток должны соответствовать значениям, установленным в действующих нормативных правовых а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ом помещении допустимый уровень инфразвука должен соответствовать значениям, установленным в действующих нормативных правовых а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фиксировать превышение уровня шума необходимо обратиться  с заявлением в Федеральную службу по надзору в сфере защиты прав  потребителей и благополучия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лица, чьи права были нарушены, должностное лицо территориального органа Федеральной службы по надзору в сфере защиты прав  потребителей и благополучия населения при наличии доказательств может составить протокол об административном правонарушении, предусмотренном  ст. 6.4 . КоАП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в адрес нарушителя может быть направлена претензия с требованием о прекращении превышения допустимого уровня ш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93. Гражданского кодекса РФ, если собственник жилого помещения использует его не по назначению, систематически нарушает права и интересы соседей, либо бесхозяйственно обращается с жильем, допуская его разрушение, орган местного самоуправления может предупредить собственника о необходимости устранить нарушения, а если они влекут разрушение помещения - также назначить собственнику соразмерный срок для ремонта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бственник после предупреждения продолжает нарушать права и интересы соседей или использовать жилое помещение не по назначению, либо без уважительных причин не произведет необходимый ремонт,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 ст. 91. Жилищного кодекса РФ, если наниматель и (или) проживающие совместно с ним члены его семьи,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лица систематически нарушающие  (два и более раза в течение года) права жильцов, проживающих по соседству, могут быть выселены в судебном порядке, по иску послед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 этом отметить, что эти нарушения должны быть зафиксированы надлежащим образом и документально подтвержд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0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4:00Z</dcterms:modified>
  <cp:revision>4</cp:revision>
  <dc:subject/>
  <dc:title/>
</cp:coreProperties>
</file>