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Чем грозит купание в запрещенных мест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м днем всегда приятно окунуться в прохладную воду и спрятаться от жары. Однако зачастую люди забывают о мерах безопасности, административной ответственности и купаются в не предназначенных для этого местах. Чистый на первый взгляд участок воды в реке или озере, не берется регулярно на пробу специальными санитарными службами и может оказаться рассадником серьезных заболеваний. Чем грозит купание в сомнительных местах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де размножаются самые различные живые организмы, которые способны привести к различным заболеваниям. Так, если у человека есть порезы или царапины, то повышается риск заболеть лептоспирозом. К его первым симптомам относятся: рвота, понос, сильная головная боль, мышечная боль, усталость. При их появлении следует немедленно обратиться в больницу. Как правило, для лечения назначаются антибиотики. Существует также вероятность заражения криптоспоридиозом, кишечной палочкой, которую обычно связывают с пищевым отравлени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ас могут привлечь к административной ответственности за купание в запрещенном месте, статья 19 Закона Ханты – Мансийского автономного округа – Югры от 11.06.2010 года № 102-оз «Об административных правонарушениях» предусматривает следующую административную ответственность: Купание в реках, озерах, прудах и других водоемах, где это запрещено соответствующими органами местного самоуправления муниципальных образований автономного округа или иными уполномоченными органами, в том числе за пределами ограничительных знаков, а равно несоблюдение иных установленных ограничений купания - влечет предупреждение или наложение административного штрафа на граждан в размере от ста до пятисот рублей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пределить место где купание запрещено легко по установленной в этом месте табличке «Капание запрещено». 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20:00Z</dcterms:created>
  <dc:creator>Охрименко Александр</dc:creator>
  <dc:description/>
  <cp:keywords/>
  <dc:language>en-US</dc:language>
  <cp:lastModifiedBy>Охрименко Александр</cp:lastModifiedBy>
  <dcterms:modified xsi:type="dcterms:W3CDTF">2015-06-23T10:10:00Z</dcterms:modified>
  <cp:revision>3</cp:revision>
  <dc:subject/>
  <dc:title/>
</cp:coreProperties>
</file>