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в доме поселился «замечательный» сосе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исла рассматриваемых административной комиссией правонарушений, нарушение покоя граждан является одним их наиболее распространен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раткой формулировкой «нарушение покоя граждан» - музыка в ночное время, топот, шум падающей мебели, хлопанье дверей. Невозможно заняться любимым делом – посмотреть телевизор (его не слышно), отдохнуть и выспаться. В результате - бессонные ночи, конфликты, состояние постоянного стресса и даже семейные трагедии. В некоторых случаях, кажется, что управы на распоясавшихся соседей нет, и люди пытаются самостоятельно усмирить соседей, вступают в конфликты, дело доходит до рукоприклад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поступать, если соседи мешают отдых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попытаться для начала спокойно и по возможности дружелюбно поговорить с соседями. Некоторые из них могут и не понимать, что своими действиями они кому-то мешают. Если на замечания отвечают грубостью, не вступайте в конфликт и не устраивайте самосуд. Нужно знать, что нарушение покоя граждан это административное правонарушение, ответственность за которое предусмотрена ч.1 ст.10 Закона ХМАО - Югры от 11.06.2010 №102-оз «Об административных правонарушениях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с 22.00 до 8.00 часов, иные действия, нарушающие покой граждан с 22.00 до 8.00 часов,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кут предупреждение или наложение административного штрафа на граждан в размере от пятисот до двух тысяч рублей; на должностных лиц - от трех тысяч до десяти тысяч пятисот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нужно обратиться за помощью к сотрудникам полиции, они обязаны принять меры. Объединитесь с другими соседями и напишите коллективную жалобу, наверняка шум мешает не только вам. Иногда одного визита участкового уполномоченного бывает достаточно, чтобы усмирить соседей. Не помогло – наберитесь терпения и начинайте регулярно фиксировать каждый факт в органах внутренних дел. Заявления о правонарушениях можно направлять почтой, можно регистрировать в дежурной части ОМВД. Ваша задача – документально зафиксировать систематическое нарушение ваших прав и законных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систематического нарушения ваших прав и законных интересов, в случае, если нарушитель является нанимателем жилья, то орган местного самоуправления сначала вправе вынести ему предупреждение, а в случае повторных правонарушений вправе обратиться в суд с исковым заявлением о выселении данного гражданина, без предоставления ему другого жилого помещ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и 293 Гражданского кодекса РФ, если собственник жилого помещения систематически нарушает права и интересы соседей,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дминистративной комиссии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1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5:00Z</dcterms:modified>
  <cp:revision>4</cp:revision>
  <dc:subject/>
  <dc:title/>
</cp:coreProperties>
</file>