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ой народ, такой и гор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 что-то продать или купить, оказать услуги или воспользоваться ими? Есть простой способ воплотить свои желания в жизнь – дать объявл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обходимо помнить о том, что есть вполне законные методы заявить о своих намерениях и методы наказуем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оответствии с действующим на территории нашего округа  Законом Ханты-Мансийского округа – Югры  от 11.06.2010 года № 102-оз «Об административных правонарушениях», размещать объявления и иную информацию, не являющуюся рекламой, а так же рисунки и надписи, можно только в специально отведенных для этих целей местах, например, в средствах массовой информации или на досках объя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блюдение такого требования законодательства влечёт за собой  административное наказание в виде штрафа. Для граждан  указанный штраф составляет денежную сумму в размере от трехсот до одной тысячи рублей, для должностных лиц – от одной тысячи, до трех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татья, как и некоторые другие статьи Закона «Об административных правонарушениях», призвана охранять населённые пункты нашего округа от нерадивых граждан, которые не заботятся о сохранении своего города или посёлка чистым, аккуратным и красивым, так как обрывки частных объявлений, расклеенные на новеньких остановочных комплексах и стенах зданий, рисунки и надписи,  не только портят внешний вид  нашего населённого пункта, но и о нас самих говорят, как о неряшливых людях, ведь, как говорится в поговорке: «Какой народ, такой и город!».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9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7:00Z</dcterms:modified>
  <cp:revision>5</cp:revision>
  <dc:subject/>
  <dc:title/>
</cp:coreProperties>
</file>