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ремонте в выходные и праздничные д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быстрей осуществить ремонт в своей квартире и в удобное для себя время иногда приводит к тому, что ремонт производится в позднее время в воскресные или праздничные д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ящий эти работы не задумывается о том, что он может доставить неудобство соседям, помешать их отдых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тем Законом Ханты-Мансийского автономного округа-Югры от 11.06.2010 года               № 102-оз «Об административных правонарушениях» предусмотрена административная ответственность за организацию и проведение с 21 ч. 00 мин. до 08 часов, а также в любое время в воскресные и нерабочие праздничные дни в многоквартирном доме ремонтных работ, сопровождающихся повышенной громкостью и нарушающие покой граждан в виде предупреждения или наложения административного штрафа на граждан в размере от 500 до 2000 рублей, на должностных лиц от 3000 до 10 000 рублей, на юридических лиц от 5000 до 15000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жители! Относитесь с уважением к своим соседям по дому, не доставляйте неудобства, и тогда сами будете жить спокойно и комфор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министративная комисси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7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50:00Z</dcterms:modified>
  <cp:revision>3</cp:revision>
  <dc:subject/>
  <dc:title/>
</cp:coreProperties>
</file>