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ая комиссия информирует население района о том, что в соответствии с приказом Департамента внутренней политики Ханты-Мансийского автономного округа – Югры от 24 ноября 2010 года № 2-нп «Об утверждении перечня должностных лиц органов местного самоуправления муниципальных образований Ханты-Мансийского автономного округа – Югры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«Об административных правонарушениях» в администрациях городских и сельских поселений Кондинского района утверждены должностные лица, уполномоченные составлять протоколы об административных правонарушениях перечень которых закреплен статьей 48 Закона              № 102-оз «Об административных правонарушения» в основном это складированные в неустановленных местах дрова, мусор, стройматериалы, разукомплектованные транспортные средства, водные транспортные средства, выгул собак в общественном месте без поводка, намордника. </w:t>
      </w:r>
    </w:p>
    <w:p>
      <w:pPr>
        <w:pStyle w:val="ConsPlusTitl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Жители района могут обратиться к должностным лицам, администрации своего поселения об известном им совершенном административном правонарушении для привлечения к административной ответственности правонарушителя (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). </w:t>
      </w:r>
    </w:p>
    <w:p>
      <w:pPr>
        <w:pStyle w:val="ConsPlusTitle"/>
        <w:ind w:firstLine="708"/>
        <w:jc w:val="both"/>
        <w:rPr>
          <w:sz w:val="26"/>
          <w:szCs w:val="26"/>
        </w:rPr>
      </w:pPr>
      <w:r>
        <w:rPr>
          <w:b w:val="false"/>
          <w:sz w:val="22"/>
          <w:szCs w:val="22"/>
        </w:rPr>
        <w:t xml:space="preserve">Дополнительно можно получить консультацию в административной комиссии администрации Кондинского района расположенную по адресу: 628200, ул.Ленина,                 дом 14, правое административное крыло, пгт.Междуреченский, Кондинский район, ХМАО-Югра, или по телефон факс: 41-1-63, сот. Телефон 89519636113.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Охрименко Александр Михайлови</dc:creator>
  <dc:description/>
  <cp:keywords/>
  <dc:language>en-US</dc:language>
  <cp:lastModifiedBy>Охрименко Александр</cp:lastModifiedBy>
  <cp:lastPrinted>2015-06-16T11:39:00Z</cp:lastPrinted>
  <dcterms:modified xsi:type="dcterms:W3CDTF">2015-12-09T05:51:00Z</dcterms:modified>
  <cp:revision>6</cp:revision>
  <dc:subject/>
  <dc:title/>
</cp:coreProperties>
</file>