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бъ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 что-то продать или купить, оказать услуги или воспользоваться ими? Есть простой способ воплотить свои желания в жизнь – дать объя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соответствии с действующим на территории нашего округа Законом ХМАО – Югры «Об административных правонарушениях», размещать объявления и иную информацию, не являющуюся рекламой, а также рисунки и надписи, можно только в специально отведенных для этих целей местах, например, в средствах массовой информации или на досках объ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блюдение такого требования законодательства влечёт за собой административное наказание в виде штрафа. Для граждан указанный штраф составляет денежную сумму в размере от пятисот до трех тысячи рублей, для должностных лиц – от одной тысячи, до пяти тысяч рублей, на юридических лиц – от пяти тысяч до деся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татья, как и некоторые другие статьи Закона «Об административных правонарушениях», призвана охранять населённые пункты нашего округа от нерадивых граждан, которые не заботятся о сохранении своего города или посёлка чистым, аккуратным и красивым, так как обрывки частных объявлений, расклеенные на новеньких остановочных комплексах и стенах зданий, рисунки и надписи,  не только портят внешний вид  наших населённых пунктов, но и о нас самих говорят, как о неряшливых людях, ведь, как говорится в поговорке: «Какой народ, такой и город!».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9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5-12-22T06:02:00Z</dcterms:modified>
  <cp:revision>9</cp:revision>
  <dc:subject/>
  <dc:title/>
</cp:coreProperties>
</file>