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бщественность на страже поряд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частии общественности в охране общественного порядка в настоящее время говорится достаточно много. В условиях реформирования системы МВД и сокращения численности сотрудников ведомства, вопросы обеспечения общественного порядка стали особенно актуальны. Очевидно также и то, что без участия граждан, без поддержки общественности обуздать преступность на улицах городов и сел невозможно. Большинство социально активного населения это понимает и поддерживает. Так или иначе, каждый из нас участвует в поддержании порядка у себя в подъезде, на улице, в городе. Формы этого участи могут быть различны – от элементарного замечания нарушителям порядка – до пресечения их действий и задержания преступника. Но, как говорится, один в поле не воин, и навести порядок в нашем общем доме могут помочь общественные формирования граждан непосредственно направленные на охрану общественного поряд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 организации таких объединений общественности законом предложено достаточно, одной из них является знакомая старшему поколению не понаслышке, а молодежи по отечественным кинофильмам, добровольная народная дружина, которая существует уже почти 100 лет с определенной цикличност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создания первых народных дружин в России восходит к началу XX века. Еще в 1913 году в царской России "чинам полиции" была направлена "Инструкция для организации народной дружины", впервые определившая основные принципы добровольности вступления в ряды дружины, подчиненности ее органам государственной власти. После Октябрьской революции в 1918-1922 годах, когда основные государственные институты были разрушены, а на становление новых, "советских", требовались время и усилия, по инициативе самих граждан в крупных промышленных городах начали создаваться группы оказания помощи милиции в охране общественного порядка, носившие в то время различные наимен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30–х годов для привлечения граждан к оказанию содействия органам охраны правопорядка было создано добровольное общество содействия милиции - ОСОДМИЛ, чуть позже преобразованное в БРИГАДМИЛ (бригады содействия милиции). В 50-х годах трудящимися крупных промышленных городов стали создаваться добровольные народные дружины (ДНД). Новая форма участия граждан в охране общественного порядка распространилась достаточно быстро и приобрела массовый характе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например, к 1985 году в СССР функционировало 282 тыс. дружин, объединявших в своих рядах более 13 миллионов добровольцев. В эти годы дружины в значительной мере дополняли работу органов милиции, повышали ее эффективность в деле борьбы с преступлениями и правонарушениями. За активное участие в охране общественного порядка предусматривалось поощрение дружинников - объявление благодарности, вручение почетной грамоты, занесение на Доску почета, награждение денежными премиями и ценными подарками. Администрациям предприятий и учреждений было разрешено предоставлять членам ДНД дополнительные оплачиваемые отпуска сроком до трех суток в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ие и экономические изменения в нашей стране привели к тому, что в 90-х годах такие организации практически прекратили своё существование. Долгое время ДНД считали пережитком социалистического режима. Но если обратится к опыту зарубежных стран, то в любой из них представлено участие граждан в охране общественного порядка. Так, в США существует так называемая коммунальная полиция. Представители общественности совместно с полицией патрулируют улицы, скверы, дворы и другие общественные места с целью выявления причин и условий, способствующих совершению правонаруш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в нашей стране общественные объединения правоохранительной направленности и, в частности ДНД, находятся на этапе становления, не исключение и Кондинский район. По инициативе муниципалитетов и органов внутренних дел с 2004 года в Кондинском районе идет работа по созданию и работе общественных объединений правоохранительной направле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о меняющееся время диктует нам новые формы поведения. Трудно не согласится с тем, что мы живем в век перемен. Любые внешние перемены не могут не изменить и внутреннее сознание, а значит, нам пора переосмыслить свое отношение к порядку и свою роль в его создании и поддержан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граждан в охране общественного порядка - это форма проявления гражданской ответственности. От каждого из нас зависит покой и благополучие наших городов и сел. Пока мы не осознаем эту простую истину, мы будем искать виновного и ругать власти за то, что они не могут обеспечить наше спокойствие и безопасность. Наверно настало время понять, что только совместные усилия властных структур и гражданского общества способны создать действительно безопасный город или село и, как показывает наша недавняя история, все предпосылки для этого у нас есть!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административной комиссии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25:00Z</dcterms:created>
  <dc:creator>Охрименко Александр</dc:creator>
  <dc:description/>
  <cp:keywords/>
  <dc:language>en-US</dc:language>
  <cp:lastModifiedBy>Охрименко Александр</cp:lastModifiedBy>
  <dcterms:modified xsi:type="dcterms:W3CDTF">2014-09-19T04:51:00Z</dcterms:modified>
  <cp:revision>4</cp:revision>
  <dc:subject/>
  <dc:title/>
</cp:coreProperties>
</file>