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одснеж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м разгаре последний месяц зимы, солнце светит по-весеннему ярко, поднимая настроение, кое-где уже слышно пение птиц. Еще один признак наступающей весны, это весенние первоцветы – подснежники. Как только сильнее пригревает солнышко и сходит снег, они расцветают, как символ зарождающейся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поднятое настроение моментально улетучивается при виде других «подснежников», которыми, по аналогии с первыми цветами в наше время, принято называть вытаивающий из-под снега весной, бытовой мус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это результат нашей с вами жизнедеятельности. При виде этих неряшливо лежащих на земле отходов, невольно возникает вопрос, почему же мы, считая себя хозяевами земли, на которой живем, демонстрируем совсем не хозяйское к ней отношение, не ухаживаем и не бережем ее, ведем себя как потребители, берем от этой земли лучшее, тоннами сбрасывая на нее все ненужное. В отличие от нас, рачительный хозяин своей земли во все времена не только не позволял себе сбрасывать отходы на землю, но и готовил эту землю к первому снегу, убирая опавшие листья и иной мусор, чтобы оттаявший весной слой мусора не помешал полноценному пробуждению прир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же случае, не спасают ни организованные органами местного самоуправления субботники, ни предусмотренная Законом Ханты-Мансийского автономного округа – Югры от 11 июня 2010 года № 102-оз административная ответственность за загрязнение либо засорение мест массового отдыха населения, территорий общего пользования поселений, подъездов зданий. Не останавливают граждан предусмотренные статьей 27 указанного закона административные наказания в виде штрафов: в размере от пятисот до трех тысяч рублей для граждан; от двух тысяч до семи тысяч рублей для должностных лиц и от семи тысяч до двадцати тысяч рублей для юридических лиц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ся, что граждане наших населенных пунктов не только не исполняют требования, действующих на территории нашего округа законов, самонадеянно считая, что никто не заметит их противоправного поведения, но и с неуважением относятся к себе и другим гражданам, медленно превращая свой населенный пункт в свалку бытовых отходов. Неужели для кого-то не имеет значения, что он прослывет плохо воспитанным человеком, ведь в первую очередь такие черты, как чистоплотность и соблюдение установленных правил, воспитывается в семье. Неужели кто-то позволяет себе бросать мусор на пол своей квартиры? Почему же тогда мы позволяем вести себя подобным образом на улице, где каждый день одним и тем же маршрутом ходим на работу, в школу или в магазин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с большим удовольствием стремится поехать на отдых в те места, которые своей чистотой и аккуратностью радуют глаз, не обязательно в теплые края. Некоторые предпочитают так называемый «эко-туризм» - отдых в местностях с нетронутой природой, где чистый воздух и первозданные леса, где по сторонам от автомобильных дорог ни горы пластиковых бутылок и упаковок от чипсов, а зеленые луга и р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почему бы нам, являясь ценителями всего прекрасного, не начать со своего поселения и не сделать его приятным для взора, чистым и ухоженным, ведь для этого нужно так мало усилий, всего лишь не бросить на землю то, что возможно донести до мусорного контейн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6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53:00Z</dcterms:modified>
  <cp:revision>4</cp:revision>
  <dc:subject/>
  <dc:title/>
</cp:coreProperties>
</file>