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ромедление аресту подобн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ители поселка **** Александр М., Виталий Л., Евгений Б. думали платить или не платить штраф, назначенный административной комиссией Кондинского района, срок по его уплате, установленный Кодексом об административных правонарушениях в 60 дней ист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ю забывчивость, а может просто не желание платить, Мировым судьей Александру и Виталию были назначено наказание по 2 - ое суток ареста, а Евгению 1 сутки ар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ытие наказание в виде ареста не снимает с этих «забывчивых» граждан обязанности уплатить штраф, за неуплату которого им пришлось «отсиде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 соответствии с Федеральным Законом «Об исполнительном производстве» № 229 от 02.10.2007 года в случае неисполнения должником исполнительного документа в срок, предоставленный для добровольного исполнения, с должника будет взыскан исполнительский сбор в размере 7% от подлежащей взысканию суммы, но не менее 500 рублей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дминистративной комисс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8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55:00Z</dcterms:modified>
  <cp:revision>4</cp:revision>
  <dc:subject/>
  <dc:title/>
</cp:coreProperties>
</file>