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лама в неустановленных местах</w:t>
        </w:r>
      </w:hyperlink>
    </w:p>
    <w:p>
      <w:pPr>
        <w:pStyle w:val="Style15"/>
        <w:jc w:val="both"/>
        <w:rPr/>
      </w:pPr>
      <w:r>
        <w:rPr/>
        <w:t>Многие граждане ради экономии средств размещают объявления рекламного характера в непредназначенных для этого местах, тем самым портят облик поселений Кондинского  района.</w:t>
      </w:r>
    </w:p>
    <w:p>
      <w:pPr>
        <w:pStyle w:val="Style15"/>
        <w:jc w:val="both"/>
        <w:rPr/>
      </w:pPr>
      <w:r>
        <w:rPr/>
        <w:t>Федеральным законом N 38 от 13.03.2006 года "О рекламе" установлено, что рекламой явля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Style15"/>
        <w:jc w:val="both"/>
        <w:rPr/>
      </w:pPr>
      <w:r>
        <w:rPr/>
        <w:t>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Style15"/>
        <w:jc w:val="both"/>
        <w:rPr/>
      </w:pPr>
      <w:r>
        <w:rPr/>
        <w:t>Кроме этого органами местного самоуправления Кондинского района приняты правилами благоустройства территорий поселений в соответствии с которыми запрещается размещать (вне мест, предусмотренных для размещения объявлений), на зданиях, строениях, сооружениях, временных (некапитальных) объектах, входных группах, ограждениях, остановочных комплексах транспорта общего пользования, опорах освещения, линий электропередачи контактной сети, а также деревьях каких-либо объявлений и иной информационно-печатной продукции.</w:t>
      </w:r>
    </w:p>
    <w:p>
      <w:pPr>
        <w:pStyle w:val="Style15"/>
        <w:jc w:val="both"/>
        <w:rPr/>
      </w:pPr>
      <w:r>
        <w:rPr/>
        <w:t xml:space="preserve">Статьей 30 Закона ХМАО-Югры № 102-оз от 11.06.2010г."Об административных правонарушениях" установлена административная ответственность за нарушение установленных органами местного самоуправления муниципальных образований автономного округа правил благоустройства территорий поселений, городских округов, совершение указанных действий влечет наложение административного штрафа на граждан в размере от 500 рублей до 5000 рублей; на должностных лиц - от 5000 рублей до 15000 рублей; на юридических лиц - от 20000 рублей до 50000 рублей. </w:t>
      </w:r>
    </w:p>
    <w:p>
      <w:pPr>
        <w:pStyle w:val="Style15"/>
        <w:spacing w:before="0" w:after="0"/>
        <w:jc w:val="both"/>
        <w:rPr/>
      </w:pPr>
      <w:r>
        <w:rPr/>
        <w:t>Обращаем внимание, что объявления рекламного характера необходимо размещать в соответствии с ФЗ "О рекламе" и Правилами благоустройства территорий поселений Кондинского района. Все иные возможные способы размещения рекламы – незаконны и влекут наступление административной ответственности.</w:t>
      </w:r>
    </w:p>
    <w:p>
      <w:pPr>
        <w:pStyle w:val="Style15"/>
        <w:jc w:val="both"/>
        <w:rPr/>
      </w:pPr>
      <w:r>
        <w:rPr/>
        <w:t xml:space="preserve">Административн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r.ru/administrative_commission/crime_prevention/150/381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5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57:00Z</dcterms:modified>
  <cp:revision>4</cp:revision>
  <dc:subject/>
  <dc:title/>
</cp:coreProperties>
</file>