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ТРАФ ЗА БРОШЕННЫИ МУС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комиссия штрафует за сброс мусора в неположенном месте. Понести ответственность можно и за сигаретный окурок, и за пакеты с бытовыми отходами. Выбрасывать любой мусор вне зависимости от его габаритных размеров разрешено только в специальные контейнеры и урны. Нарушителей этого простого правила строго наказывает административная комиссия. Гражданин, проживающий в доме по улице Сибирская поселка городского типа Междуреченский бросал сигаретные окурки, бутылки и пакеты с бытовыми отходами в канаву, расположенную возле своего дома. На заседании административной комиссии в соответствии с нормами закона принято решение наказать данного гражданина на 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д протоколов составлен на курильщиков, пагубная привычка которых также сказывается на чистоте района. Окурки бросают на проезжую часть и тротуары.                       Как объяснил свой поступок один из нарушителей – «бросил окурок на землю, как все». Правила благоустройства городских и сельских поселений Кондинского района принятые на заседаниях Совета Депутатов поселений района гласят: «В целях обеспечения чистоты и порядка на территории поселений Кондинского района запрещается: сорить на улицах, площадях, парках, скверах, дворовых территориях и других общественных местах». Статья 27 Закона Ханты – Мансийского автономного округа – Югры от 11.06.2010 года      № 102-оз «Об административных правонарушениях» за </w:t>
      </w:r>
      <w:r>
        <w:rPr>
          <w:rFonts w:cs="Times New Roman" w:ascii="Times New Roman" w:hAnsi="Times New Roman"/>
          <w:sz w:val="24"/>
          <w:szCs w:val="24"/>
        </w:rPr>
        <w:t>Загрязнение либо засорение территорий общего пользования путем выброса, сброса, оставления вне мусорных контейнеров (урн, корзин) бумаг, окурков, бутылок и иного мусора – предусматривает административную ответственность в виде предупреждения или наложение административного штрафа на граждан в размере от пятисот до трех тысяч рублей.</w:t>
      </w:r>
      <w:bookmarkStart w:id="0" w:name="sub_272"/>
      <w:r>
        <w:rPr>
          <w:rFonts w:cs="Times New Roman" w:ascii="Times New Roman" w:hAnsi="Times New Roman"/>
          <w:sz w:val="24"/>
          <w:szCs w:val="24"/>
        </w:rPr>
        <w:t xml:space="preserve"> Повторное совершение административного правонарушения, предусмотренного выше -</w:t>
      </w:r>
      <w:bookmarkEnd w:id="0"/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четырех тысяч до пяти тысяч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Для целей применения настоящей статьи под территориями общего пользования понимаются определенны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9:00Z</dcterms:created>
  <dc:creator>Охрименко Александр Михайлови</dc:creator>
  <dc:description/>
  <cp:keywords/>
  <dc:language>en-US</dc:language>
  <cp:lastModifiedBy>Охрименко Александр</cp:lastModifiedBy>
  <cp:lastPrinted>2012-05-31T13:12:00Z</cp:lastPrinted>
  <dcterms:modified xsi:type="dcterms:W3CDTF">2015-12-22T06:00:00Z</dcterms:modified>
  <cp:revision>4</cp:revision>
  <dc:subject/>
  <dc:title/>
</cp:coreProperties>
</file>