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Уважаемые граждане!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Большую часть административных правонарушений в зимнее-весенний  период составляют правонарушения в области благоустройства, а именно, запрещено складирование и хранение дров вне территории индивидуального домовладения в установленные органами местного самоуправления городских и сельских поселений района сроки, (сроки уборки дров в поселениях района разные от 3 до 5 дней) ответственность за данное административное правонарушение предусмотрена частью 2 статьи 29 Закона Ханты Мансийского автономного округа – Югры от 11.06.2010 года № 102-ОЗ «Об административных правонарушениях» в виде административного наказания: предупреждение или наложение административного штрафа в размере от пятисот до двух тысяч пятисот рублей за совершение административного правонарушения второй и последующие разы в течение одного года со дня окончания исполнения постановления о назначений административного наказ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С уважением,</w:t>
      </w:r>
    </w:p>
    <w:p>
      <w:pPr>
        <w:pStyle w:val="Normal"/>
        <w:spacing w:before="0" w:after="0"/>
        <w:jc w:val="both"/>
        <w:rPr/>
      </w:pPr>
      <w:bookmarkStart w:id="1" w:name="_GoBack"/>
      <w:r>
        <w:rPr>
          <w:rFonts w:cs="Times New Roman" w:ascii="Times New Roman" w:hAnsi="Times New Roman"/>
          <w:sz w:val="24"/>
          <w:szCs w:val="24"/>
        </w:rPr>
        <w:t xml:space="preserve">Административная комиссия администрации Кондинского района </w:t>
      </w:r>
      <w:bookmarkEnd w:id="1"/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Verdana" w:hAnsi="Verdana" w:cs="Times New Roman"/>
      <w:b/>
      <w:bCs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07:00Z</dcterms:created>
  <dc:creator>Попов</dc:creator>
  <dc:description/>
  <cp:keywords/>
  <dc:language>en-US</dc:language>
  <cp:lastModifiedBy>Охрименко Александр</cp:lastModifiedBy>
  <cp:lastPrinted>2013-03-11T10:55:00Z</cp:lastPrinted>
  <dcterms:modified xsi:type="dcterms:W3CDTF">2015-11-05T04:07:00Z</dcterms:modified>
  <cp:revision>2</cp:revision>
  <dc:subject/>
  <dc:title/>
</cp:coreProperties>
</file>