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ТИВНАЯ КОМИССИЯ ИНФОРМИРУЕТ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Междуреченский стало нормой, что домашний скот бродит по улицам поселка вне установленных для этих целей мес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вета депутатов муниципального образования городского поселения Междуреченский № 155 от 21.07.2008 года «Об утверждении правил содержания, и выпаса скота и домашней птицы на территории муниципального образования городское поселение Междуреченский», устанавливает и запрещ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.4.2 безнадзорный выпас скота в общественных мес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аясь на вышеуказанное решение владельцы скота и домашней птицы не должны допускать: </w:t>
      </w:r>
    </w:p>
    <w:p>
      <w:pPr>
        <w:pStyle w:val="Normal"/>
        <w:jc w:val="both"/>
        <w:rPr/>
      </w:pPr>
      <w:r>
        <w:rPr>
          <w:sz w:val="28"/>
          <w:szCs w:val="28"/>
        </w:rPr>
        <w:t>-п. 2.8.2. Выпас скота и домашней птицы на улицах, площадях, в скверах, парках и других местах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п. 2.8.7. Выпас скота и домашней птицы в полосе отчуждения железных дорог, в неустановленных переходах без сопровождения владель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. 2.8.8. Нарушения правил обеспечения безопасности дорож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становлениями администрации городских и сельских поселений Кондинского района определены за границей поселений места для выпаса скота и домашней птицы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рушение правил содержания, и выпаса скота и домашней птицы является административным правонарушением и предусматривает административную ответственность в соответствии со ст. 28 Закона ХМАО-Югры от 11 июня 2010 года № 102-ОЗ «Об административных правонарушениях» из которой следует чт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Выпас скота и домашней птицы в городских и сельских поселениях вне установленных для этих целей мест, выпас в городских и сельских поселениях домашней птицы в местах, где это запрещено нормативными правовыми актами органов местного самоуправления муниципальных образований автономного округа, - влечет наложение административного штрафа на граждан в размере от ста до одной тысячи рублей; на должностных лиц - от трехсот до пяти тысяч рублей; на юридических лиц - от трех тысяч до десяти тысяч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мечание. Под выпасом скота и домашней птицы для целей настоящей статьи понимаются действия (бездействие) лиц, приведшие к нахождению скота вне установленных для этих целей мест и домашней птицы в местах, где это запрещено нормативными правовыми актами органов местного самоуправления, и не подпадающие под действие </w:t>
      </w:r>
      <w:hyperlink r:id="rId2">
        <w:r>
          <w:rPr>
            <w:rStyle w:val="InternetLink"/>
            <w:sz w:val="28"/>
          </w:rPr>
          <w:t>части 1 статьи 8.26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части 4 статьи 11.1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статьи 11.21</w:t>
        </w:r>
      </w:hyperlink>
      <w:r>
        <w:rPr>
          <w:sz w:val="28"/>
        </w:rPr>
        <w:t xml:space="preserve"> Кодекса Российской Федерации об административных правонаруш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августе запланировано собрание с </w:t>
      </w:r>
      <w:r>
        <w:rPr>
          <w:sz w:val="26"/>
          <w:szCs w:val="26"/>
        </w:rPr>
        <w:t xml:space="preserve">владельцами животных крупного рогатого скота городского поселения Междуреченский по вопросу «Содержания, и выпаса домашнего скота на территории городского поселения Междуреченский», а также устранения причин и условии способствующих совершения административного правонарушения по статье 28 </w:t>
      </w:r>
      <w:r>
        <w:rPr>
          <w:sz w:val="28"/>
        </w:rPr>
        <w:t xml:space="preserve">Закона ХМАО-Югры                       «Об административных правонарушениях». О дате и месте проведения собрания административная комиссия проинформирует дополнительно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82601" TargetMode="External"/><Relationship Id="rId3" Type="http://schemas.openxmlformats.org/officeDocument/2006/relationships/hyperlink" Target="garantf1://12025267.11104" TargetMode="External"/><Relationship Id="rId4" Type="http://schemas.openxmlformats.org/officeDocument/2006/relationships/hyperlink" Target="garantf1://12025267.11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23:00Z</dcterms:created>
  <dc:creator>Ольга Анатольевна</dc:creator>
  <dc:description/>
  <cp:keywords/>
  <dc:language>en-US</dc:language>
  <cp:lastModifiedBy>Охрименко Александр</cp:lastModifiedBy>
  <cp:lastPrinted>2014-06-04T11:02:00Z</cp:lastPrinted>
  <dcterms:modified xsi:type="dcterms:W3CDTF">2015-08-13T05:23:00Z</dcterms:modified>
  <cp:revision>2</cp:revision>
  <dc:subject/>
  <dc:title/>
</cp:coreProperties>
</file>