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родолжается череда праздничных дат, любимых и отмечаемых всей страной.</w:t>
        <w:br/>
        <w:t>Мы любим праздники, готовимся к ним заранее, предвкушая яркое, веселое, позитивное общение с дорогими людьми и полагая, что все окружающие настроены таким же образом. На волне хорошего настроения, собрав в своем доме близких и родных, мы бурно веселимся, иногда до утра, забывая, что не все соседи готовы разделять нашу радость столь долго и в таком количестве.</w:t>
      </w:r>
    </w:p>
    <w:p>
      <w:pPr>
        <w:pStyle w:val="Normal"/>
        <w:ind w:firstLine="708"/>
        <w:jc w:val="both"/>
        <w:rPr/>
      </w:pPr>
      <w:r>
        <w:rPr/>
        <w:t>Так, административной комиссией Кондинского района к ответственности была привлечена гражданка Б., пригласившая на свое день рождения к себе в дом друзей, с которыми она пела песни в своей квартире в первом часу ночи. Проснувшиеся от внезапного шума соседи возмутились и позвонили в полицию. Прибывший наряд полиции утихомирили празднующих, а на гражданку Б. был составлен протокол об административном правонарушении, предусмотренном ч.1 ст.10 Закона ХМАО-Югры 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>Частью 1 статьи 10 Закона ХМАО-Югры «Об административных правонарушениях» установлена административная ответственность за использование повышенной громкости звуковоспроизводящих устройств, в том числе установленных на транспортных средствах, киосках, павильонах, балконах, в окнах или на подоконниках, а также иные действия, нарушающие покой граждан с 22.00 до 8.00 часов. Напоминаем, что совершение указанных действий влечет предупреждение или наложение административного штрафа на граждан в размере от пятисот до двух тысяч рублей; на должностных лиц - от трех тысяч до десяти тысяч пятисот рублей.</w:t>
        <w:br/>
        <w:t xml:space="preserve">           Обращаем внимание граждан, что систематическое нарушение законных прав и интересов соседей (в том, числе выразившееся в нарушении их покоя в ночное время) может повлечь за собой потерю жилья. Так, в соответствии со статьей 293 Гражданского кодекса РФ, если собственник жилого помещения систематически нарушает права и интересы соседей,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6:00Z</dcterms:created>
  <dc:creator>Охрименко Александр</dc:creator>
  <dc:description/>
  <cp:keywords/>
  <dc:language>en-US</dc:language>
  <cp:lastModifiedBy>Охрименко</cp:lastModifiedBy>
  <cp:lastPrinted>2013-09-03T16:09:00Z</cp:lastPrinted>
  <dcterms:modified xsi:type="dcterms:W3CDTF">2013-09-04T04:47:00Z</dcterms:modified>
  <cp:revision>6</cp:revision>
  <dc:subject/>
  <dc:title/>
</cp:coreProperties>
</file>