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аш счет может быть заблокиров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4 год граждан встретили с долгами, а именно неоплаченными штрафами, назначенными административной комиссией Кондинского райо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них в службу судебных приставов направлены материалы для принудительного взыскания штраф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еотвратимости наказания означает, что всякое лицо, совершившее преступление или правонарушение подлежит наказ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сть исполнения относится и к постановлениям административ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граждан бытует ошибочное мнение о том, что не захотел получить постановление о назначении административного наказания виде штрафа, направленное почтовым отправлением, то можно штраф и не плат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нум Верховного Суда РФ от 24.03.2005 года № 5 разъясняет, что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(административной комиссии)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е десяти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ление постановления в законную силу влечет его принудительное исполнение судебными приставами и привлечение к административной ответственности за неуплату штрафа в установленный срок, после даты поступления (возвращения) в суд (административную комиссию) копии данного постано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неуплату штрафа предусмотрена ч.1 ст.20.25 КоАП РФ, в соответствии с которой,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лномочий судебных приставов установлен Федеральным Законом «Об исполнительном производстве». Этот перечень обширен, а применение указанных полномочий судебными приставами может грозить неприятными последствиями для должников – от блокирования счетов в банке до временного ограничения на выезд за границу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дминистративной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0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4-09-19T04:45:00Z</dcterms:modified>
  <cp:revision>3</cp:revision>
  <dc:subject/>
  <dc:title/>
</cp:coreProperties>
</file>