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то не там, где убирают, а там, где не мусорят!</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сильно изменились менталитет и культурные ценности. Бросить окурок или обертку от конфет себе под ноги для многих уже стало настолько привычным делом, что человек даже не замечает этого, а ведь это наша культу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низкой культуры поведения жителей района особенно актуален весной, когда оттаявшие пейзажи являются ярким свидетельством тому.</w:t>
        <w:br/>
        <w:t>Мы привыкли списывать все «грехи» на нашу молодежь и подростков.</w:t>
        <w:br/>
        <w:t xml:space="preserve">Но кто для них пример? Мы –взрослые. Есть ли человек, который хоть раз бы не выкинул окурок, фантик, бутылку и прочие отходы жизнедеятельности? Мало кто признается в этом открыто. Вот и засоряем свое родное поселение, кто тайно, кто открыто, а кто и цинично. А потом все возмущаемся, какой грязный у нас посел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яд ли кто-то у себя дома бросит на пол окурок или обертку от конфет, а подъезд - это уже вообще "не моя территория", "кто-нибудь уберет". Почему можно, вынося мусор из дома, "промахнуться" мимо мусорного бака или вытряхнуть прямо на тротуар пепельницу из машины, а особенно актуально выбросить пакет с бытовыми отходами на обочину дороги? Что мешает нам самим убрать за собой, приучить своих детей пользоваться урнами и мусорными баками? </w:t>
      </w:r>
    </w:p>
    <w:p>
      <w:pPr>
        <w:pStyle w:val="Normal"/>
        <w:spacing w:lineRule="auto" w:line="240" w:before="0" w:after="0"/>
        <w:ind w:firstLine="708"/>
        <w:jc w:val="both"/>
        <w:rPr/>
      </w:pPr>
      <w:r>
        <w:rPr>
          <w:rFonts w:cs="Times New Roman" w:ascii="Times New Roman" w:hAnsi="Times New Roman"/>
          <w:sz w:val="24"/>
          <w:szCs w:val="24"/>
        </w:rPr>
        <w:t>За данный вид административного правонарушения</w:t>
      </w:r>
      <w:r>
        <w:rPr>
          <w:rFonts w:eastAsia="Times New Roman" w:cs="Times New Roman" w:ascii="Times New Roman" w:hAnsi="Times New Roman"/>
          <w:sz w:val="24"/>
          <w:szCs w:val="24"/>
          <w:lang w:eastAsia="ru-RU"/>
        </w:rPr>
        <w:t xml:space="preserve"> </w:t>
        <w:br/>
      </w:r>
      <w:r>
        <w:rPr>
          <w:rFonts w:cs="Times New Roman" w:ascii="Times New Roman" w:hAnsi="Times New Roman"/>
          <w:sz w:val="24"/>
          <w:szCs w:val="24"/>
        </w:rPr>
        <w:t xml:space="preserve">Законом Ханты-Мансийского автономного округа – Югры от 11 июня 2010 года № 102-оз «Об административных правонарушениях» предусмотрена административная ответственность «Загрязнение либо засорение мест массового отдыха населения, территорий общего пользования поселений, подъездов зданий загрязнение либо засорение мест массового отдыха населения, территорий общего пользования поселений, залов ожидания железнодорожных, авто- и аэровокзалов и других общественных мест, подъездов зданий путем выброса, сброса, оставления вне мусорных контейнеров (урн, корзин) бумаг, окурков, бутылок и иного мусора, - </w:t>
      </w:r>
      <w:bookmarkStart w:id="0" w:name="sub_272"/>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трех тысяч рублей.».</w:t>
      </w:r>
      <w:bookmarkEnd w:id="0"/>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комиссия администрации Кондинского  информирует население района о том, что в соответствии с приказом Департамента внутренней политики Ханты-Мансийского автономного округа – Югры от 24 ноября 2010 года № 2-нп «Об утверждении перечня должностных лиц…» в администрациях городских и сельских поселений Кондинского района утверждены должностные лица, уполномоченные составлять протоколы об административных правонарушениях, перечень которых закреплен статьей 48 Закона № 102-оз «Об административных правонаруш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ители поселений района которые стали свидетелем административного правонарушения могут обратиться к должностным лицам администрации своего поселения для составления административного протокола в отношении правонарушителя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истое будущее – в чистом настоящ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59:00Z</dcterms:created>
  <dc:creator>Охрименко Александр</dc:creator>
  <dc:description/>
  <cp:keywords/>
  <dc:language>en-US</dc:language>
  <cp:lastModifiedBy>Охрименко Александр</cp:lastModifiedBy>
  <cp:lastPrinted>2014-08-04T11:07:00Z</cp:lastPrinted>
  <dcterms:modified xsi:type="dcterms:W3CDTF">2014-09-18T05:50:00Z</dcterms:modified>
  <cp:revision>21</cp:revision>
  <dc:subject/>
  <dc:title/>
</cp:coreProperties>
</file>