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м платить дважды?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Неуклонно растет число лиц, привлекаемых к административной ответственности за правонарушения, предусмотренные законом автономного округа «Об административных правонарушениях». За период с 01.01.2011 – 10.08.2011 г. в административную комиссию администрации Кондинского района на рассмотрение поступило 275 протоколов об административном правонарушениях, административная ответственность за которые предусмотрена Законом Ханты-Мансийского автономного округа-Югры от 10.06.2010 года № 102-оз «Об административных правонарушениях», из них основную нагрузку в работе по профилактике и пресечению административных правонарушений в настоящее время несут сотрудники полиции по охране общественного порядка ОМВД России по Кондинскому району это 97%, от общего числа поступивших протоколов и 3% составлено должностными лицами администраций городских и сельских поселений района. </w:t>
      </w:r>
      <w:r>
        <w:rPr>
          <w:i/>
          <w:u w:val="single"/>
        </w:rPr>
        <w:t xml:space="preserve">Всего административной комиссией вынесено 87 постановлений о назначении  административного наказания в виде штрафа на общую сумму 46500 рублей. </w:t>
      </w:r>
    </w:p>
    <w:p>
      <w:pPr>
        <w:pStyle w:val="Normal"/>
        <w:ind w:firstLine="360"/>
        <w:jc w:val="both"/>
        <w:rPr/>
      </w:pPr>
      <w:r>
        <w:rPr/>
        <w:t>Штраф был и остается самым распространенным и эффективным способом наказания, т.к. затрагивает материальные интересы правонарушителя.</w:t>
      </w:r>
    </w:p>
    <w:p>
      <w:pPr>
        <w:pStyle w:val="Normal"/>
        <w:ind w:firstLine="708"/>
        <w:jc w:val="both"/>
        <w:rPr/>
      </w:pPr>
      <w:r>
        <w:rPr/>
        <w:t>Большинство законопослушных граждан добровольно платят штраф в установленные законом сроки.  Поэтому они смело могут отложить эту статью в сторону и заняться другими полезными делами, поскольку наш рассказ не о них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/>
        <w:t>Считаем необходимым «просветить» нерадивых граждан, что неуплата штрафа в установленный законом срок влечет новое административное правонарушение за которое предусмотрено наказание в виде двукратного увеличения суммы неуплаченного штрафа,  но не менее одной тысячи рублей</w:t>
      </w:r>
      <w:r>
        <w:rPr>
          <w:rFonts w:cs="Arial" w:ascii="Arial" w:hAnsi="Arial"/>
        </w:rPr>
        <w:t xml:space="preserve"> </w:t>
      </w:r>
      <w:r>
        <w:rPr/>
        <w:t xml:space="preserve">либо административный арест сроком до пятнадцати суток.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Но в начале, правонарушитель, приготовьтесь к встрече с судебным приставом-исполнителем. Он, во-первых, направит по Вашему месту работы требование об удержании соответствующей суммы (кроме заработной платы взыскание также может быть обращено на пенсию, стипендию, вклад в банке и т.п.), во-вторых, явится к Вам домой с предложением заплатить штраф в пятидневный срок. По истечении которого, если Вы все еще не заплатили, к величине штрафа прибавится исполнительский сбор в размере 7%.</w:t>
      </w:r>
    </w:p>
    <w:p>
      <w:pPr>
        <w:pStyle w:val="Normal"/>
        <w:ind w:firstLine="708"/>
        <w:jc w:val="both"/>
        <w:rPr/>
      </w:pPr>
      <w:r>
        <w:rPr/>
        <w:t xml:space="preserve">Кроме того, взыскание может быть обращено на Ваше имущество, которое будет распродано, и за счет полученных средств удержана необходимая сумма. 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Административные комиссии со своей стороны передают  материалы в отношении такого правонарушителя уже в милицию, для привлечения его к новой административной ответственности </w:t>
      </w:r>
      <w:r>
        <w:rPr>
          <w:i/>
        </w:rPr>
        <w:t>(часть 1 статьи 20.25 Кодекса Российской Федерации об административных правонарушениях «</w:t>
      </w:r>
      <w:bookmarkStart w:id="0" w:name="sub_202501"/>
      <w:r>
        <w:rPr>
          <w:i/>
        </w:rPr>
        <w:t xml:space="preserve">Неуплата административного штрафа в срок, предусмотренный </w:t>
      </w:r>
      <w:hyperlink w:anchor="sub_0">
        <w:r>
          <w:rPr>
            <w:rStyle w:val="InternetLink"/>
            <w:i/>
          </w:rPr>
          <w:t xml:space="preserve">КоАП РФ, </w:t>
        </w:r>
      </w:hyperlink>
      <w:r>
        <w:rPr>
          <w:i/>
        </w:rPr>
        <w:t xml:space="preserve"> - </w:t>
      </w:r>
      <w:bookmarkEnd w:id="0"/>
      <w:r>
        <w:rPr>
          <w:i/>
        </w:rPr>
        <w:t xml:space="preserve">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 Объективная сторона правонарушения предусмотренного </w:t>
      </w:r>
      <w:hyperlink r:id="rId2">
        <w:r>
          <w:rPr>
            <w:rStyle w:val="InternetLink"/>
            <w:i/>
          </w:rPr>
          <w:t>ч. 1</w:t>
        </w:r>
      </w:hyperlink>
      <w:r>
        <w:rPr>
          <w:i/>
        </w:rPr>
        <w:t xml:space="preserve"> ст. 20.25  состоит в том, виновный не уплачивает в срок, предусмотренный в </w:t>
      </w:r>
      <w:hyperlink r:id="rId3">
        <w:r>
          <w:rPr>
            <w:rStyle w:val="InternetLink"/>
            <w:i/>
          </w:rPr>
          <w:t>ст. 32.2</w:t>
        </w:r>
      </w:hyperlink>
      <w:r>
        <w:rPr>
          <w:i/>
        </w:rPr>
        <w:t xml:space="preserve"> КоАП, административный штраф, назначенный ему в качестве административного наказания. Данное правонарушения совершается путем бездействия. Оно считается совершенным с момента истечения срока уплаты штрафа. ВС разъяснил, что дело об АП предусмотренного в ч. 1 ст. 20.25, при отсутствии документа, свидетельствующего об уплате штрафа, может быть возбуждено по истечении 30 дней со дня вступления в законную силу постановления о наложении административного штрафа либо со дня истечения срока отсрочки (рассрочки) предусмотренных </w:t>
      </w:r>
      <w:hyperlink r:id="rId4">
        <w:r>
          <w:rPr>
            <w:rStyle w:val="InternetLink"/>
            <w:i/>
          </w:rPr>
          <w:t>ст. 31.5</w:t>
        </w:r>
      </w:hyperlink>
      <w:r>
        <w:rPr>
          <w:i/>
        </w:rPr>
        <w:t xml:space="preserve">. Эти дела рассматриваются судьей в сроки, установленные в </w:t>
      </w:r>
      <w:hyperlink r:id="rId5">
        <w:r>
          <w:rPr>
            <w:rStyle w:val="InternetLink"/>
            <w:i/>
          </w:rPr>
          <w:t>ч. 4 ст. 29.6</w:t>
        </w:r>
      </w:hyperlink>
      <w:r>
        <w:rPr>
          <w:i/>
        </w:rPr>
        <w:t xml:space="preserve"> КоАП РФ.»)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ак что же, благоразумный наш читатель, быть законопослушным – не выгодно?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актика показывает, что административный арест оказывает на правонарушителей самое эффективное воздействие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, как правило, граждане-нарушители сразу же находят деньги на оплату штрафа, но наказание (арест) им все равно приходится отбывать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вершая наш рассказ, хотелось бы предостеречь читателя: исполнение назначенных штрафов контролируется. Каждый, на кого наложен штраф, находится на ежедневном учете в административной комиссии муниципального образования и службы судебных приставов.  </w:t>
      </w:r>
    </w:p>
    <w:p>
      <w:pPr>
        <w:pStyle w:val="Normal"/>
        <w:ind w:firstLine="708"/>
        <w:jc w:val="both"/>
        <w:rPr/>
      </w:pPr>
      <w:r>
        <w:rPr/>
        <w:t>В случае затруднения уплатить штраф в срок, можно воспользоваться  статья 31.5 Кодекса РФ об административных правонарушениях, нормы которой предусматривают основания отсрочки и рассрочки исполнения постановления о назначении административного наказания. Для этого необходимо написать заявление в уполномоченный орган, должностному лицу, либо в суд, вынесший постановление о назначении наказания.</w:t>
      </w:r>
    </w:p>
    <w:p>
      <w:pPr>
        <w:pStyle w:val="Normal"/>
        <w:ind w:firstLine="720"/>
        <w:rPr/>
      </w:pPr>
      <w:r>
        <w:rPr>
          <w:b/>
        </w:rPr>
        <w:t>Как говорится: «Оплатил штраф - спи спокойно!»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С уважением,</w:t>
      </w:r>
    </w:p>
    <w:p>
      <w:pPr>
        <w:pStyle w:val="Normal"/>
        <w:ind w:firstLine="720"/>
        <w:rPr/>
      </w:pPr>
      <w:r>
        <w:rPr/>
        <w:t xml:space="preserve">Административная комиссия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 w:val="false"/>
      <w:bCs w:val="false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501" TargetMode="External"/><Relationship Id="rId3" Type="http://schemas.openxmlformats.org/officeDocument/2006/relationships/hyperlink" Target="garantf1://12025267.322" TargetMode="External"/><Relationship Id="rId4" Type="http://schemas.openxmlformats.org/officeDocument/2006/relationships/hyperlink" Target="garantf1://12025267.315" TargetMode="External"/><Relationship Id="rId5" Type="http://schemas.openxmlformats.org/officeDocument/2006/relationships/hyperlink" Target="garantf1://12025267.2960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3:34:00Z</dcterms:created>
  <dc:creator>admin</dc:creator>
  <dc:description/>
  <cp:keywords/>
  <dc:language>en-US</dc:language>
  <cp:lastModifiedBy>Охрименко Александр Михайлович</cp:lastModifiedBy>
  <cp:lastPrinted>2011-08-17T11:19:00Z</cp:lastPrinted>
  <dcterms:modified xsi:type="dcterms:W3CDTF">2011-08-17T05:21:00Z</dcterms:modified>
  <cp:revision>8</cp:revision>
  <dc:subject/>
  <dc:title/>
</cp:coreProperties>
</file>