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Жить в чистоте – здоро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 не там, где убирают, а там, где не сорят. Содержание и санитарная очистка территорий поселений имеет целью ликвидации загрязненности и очистки от мусора территорий, обновление внешнего вида улиц, зданий, сооружений, в соответствии с требованиями санитарных, противопожарных, и иных нор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мотреть на прилегающие территории домов, магазинов, детских, спортивных площадок, автобусных остановок - часто можно увидеть выброшенные бутылки, банки, бумаги, коробки, окурки и иного мус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их, сельских поселений Кондинского района много внимания уделяют вопросам чистоты и уюта своих территорий. В целях обеспечения благоприятных и безопасных условий для проживания граждан на территории поселений, и в соответствии с пунктом 19 части 1 статьи 14 Федерального закона от 06.10.2003 г. №131-ФЗ «Об общих принципах организации местного самоуправления в Российской Федерации», в муниципальных образованиях разработаны положения о порядке содержания, благоустройства и озеленения террит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лавой 3 Закона Ханты-Мансийского ХМАО-Югры от 11 июня 2010 г. №102-оз «Об административных правонарушениях» установлена административная ответственность за нарушения в области содержания территор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о наиболее распространенных правонарушений, совершаемых гражданами, должностными и юридическими лицами на территории Кондинского района являются правонарушения в области содержания территорий общего пользования посе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 Закона «Загрязнение либо засорение мест массового отдыха населения, территорий общего пользования поселений, подъездов зданий» глас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язнение либо засорение мест массового отдыха населения, территорий общего пользования поселений, залов ожидания железнодорожных, авто- и аэровокзалов и других общественных мест, подъездов зданий путем выброса, сброса, оставления вне специально отведенных мест бытовых отходов, в том числе бумаг, окурков, бутылок и иного мусора,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на граждан в размере от пятисот до трех тысяч рублей; на должностных лиц - от двух тысяч до семи тысяч рублей; на юридических лиц - от семи тысяч до двадцати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с, на взрослых смотрят дети, так давайте будем детям показывать только положительные примеры, а нарушителям укажем, что оставление вне специально отведенных мест бытовых отходов не годится - для этого есть мусороуборочные контейнера и ур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территория, где мы живем, работаем, где гуляют наши дети, будет самой комфортной! Чистота - это красота и жить в чистоте и красоте - это здоров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административной комиссии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4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6:00Z</dcterms:modified>
  <cp:revision>4</cp:revision>
  <dc:subject/>
  <dc:title/>
</cp:coreProperties>
</file>