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лжностных лицах органов местного самоуправления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2 статьи 4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Закона Ханты-Мансийского автономного округа - Югры                                        «Об административных    правонарушениях» в муниципальном образовании Кондинский район по состоянию на «03» апреля 2025 года.    </w:t>
      </w:r>
    </w:p>
    <w:tbl>
      <w:tblPr>
        <w:tblW w:w="152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87"/>
        <w:gridCol w:w="1985"/>
        <w:gridCol w:w="5815"/>
        <w:gridCol w:w="3686"/>
      </w:tblGrid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тать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Ханты-Мансийского автономного округа - Югр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Об административных правонаруш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должностных лиц, наделенных правом составлять протоколы об административных правонарушениях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 лица, наделенного правом составлять протоколы об административных правонаруш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д, дата принятия, номер, наименование нормативного правового акта об определ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пунктом 2 статьи 48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Закона Ханты-Мансийского автономного округа - Югры «Об административных правонарушениях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484"/>
            <w:bookmarkEnd w:id="0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485"/>
            <w:bookmarkEnd w:id="1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" w:name="P488"/>
            <w:bookmarkEnd w:id="2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2, 4,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ей политики администрации Кондинского райо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администрации Кондинского района от 25 декабря 2013 года № 2816 «Об утверждении перечня должностных лиц администрации Кондинского района»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культуры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" w:name="P503"/>
            <w:bookmarkEnd w:id="3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3, 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20.2, 20.4, 21, 26, 27, 29, 29.1, 30, 30.1-30.3, 35, 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30, 30.2, 30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архитектуры и градостроительства - главный архитектор управления архитектуры и градостроительства администрации Кондинского район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0, 13, 15, 19, 20, 20.5, 21, 23, 26-29, 29.1, 30, 30.1-30.3, 35, 35.1, 37, 44.1-44.3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и финансового контроля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отдела муниципального и финансового контроля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0, 15, 19, 20, 20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-29, 29.1, 30, 30.1 </w:t>
            </w:r>
            <w:hyperlink w:anchor="sub_4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статьей 44.1-44.3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9, 20, 20.4, 29, 44.1-44.3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чальник управления гражданской защиты населения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8.2, 23, 28, 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омышленности и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чальник отдела поддержк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3, 20, 35, 35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чальник отдела дорож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отдела по организации деятельности комисси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5A9F9B5EDCBB046B300E85D6D4854AC4197BD9A9CABDF86162683716705C304AB1139B86ED4F0D369174CL131D" TargetMode="External"/><Relationship Id="rId3" Type="http://schemas.openxmlformats.org/officeDocument/2006/relationships/hyperlink" Target="consultantplus://offline/ref=0765A9F9B5EDCBB046B300E85D6D4854AC4197BD9A9CABDF86162683716705C304LA3BD" TargetMode="External"/><Relationship Id="rId4" Type="http://schemas.openxmlformats.org/officeDocument/2006/relationships/hyperlink" Target="consultantplus://offline/ref=0765A9F9B5EDCBB046B300E85D6D4854AC4197BD9A9CABDF86162683716705C304AB1139B86ED4F0D369174CL131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0:00Z</dcterms:created>
  <dc:creator>Охрименко Александр Михайлови</dc:creator>
  <dc:description/>
  <cp:keywords/>
  <dc:language>en-US</dc:language>
  <cp:lastModifiedBy>Охрименко Александр Михайлович</cp:lastModifiedBy>
  <cp:lastPrinted>2018-07-02T13:52:00Z</cp:lastPrinted>
  <dcterms:modified xsi:type="dcterms:W3CDTF">2025-04-03T10:03:00Z</dcterms:modified>
  <cp:revision>25</cp:revision>
  <dc:subject/>
  <dc:title/>
</cp:coreProperties>
</file>