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autoSpaceDE w:val="false"/>
        <w:ind w:left="100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: 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>
          <w:sz w:val="20"/>
          <w:szCs w:val="20"/>
        </w:rPr>
        <w:t>п. 4.1. протокола заседания Антинаркотической комиссии Кондинского района</w:t>
      </w:r>
    </w:p>
    <w:p>
      <w:pPr>
        <w:pStyle w:val="Normal"/>
        <w:shd w:fill="FFFFFF" w:val="clear"/>
        <w:autoSpaceDE w:val="false"/>
        <w:ind w:left="1006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6   декабря 2024 года №4 </w:t>
      </w:r>
    </w:p>
    <w:p>
      <w:pPr>
        <w:pStyle w:val="23"/>
        <w:tabs>
          <w:tab w:val="clear" w:pos="709"/>
          <w:tab w:val="left" w:pos="8460" w:leader="none"/>
        </w:tabs>
        <w:ind w:left="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диаплан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формационного сопровождения профилактической антинаркотической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5  год в Кондинском райо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39"/>
        <w:gridCol w:w="2261"/>
        <w:gridCol w:w="2261"/>
        <w:gridCol w:w="2534"/>
        <w:gridCol w:w="6"/>
        <w:gridCol w:w="2970"/>
      </w:tblGrid>
      <w:tr>
        <w:trPr>
          <w:trHeight w:val="1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42" w:leader="none"/>
              </w:tabs>
              <w:ind w:left="-15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мещение информ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выхода информац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 исполнитель</w:t>
            </w:r>
          </w:p>
        </w:tc>
      </w:tr>
      <w:tr>
        <w:trPr>
          <w:trHeight w:val="19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кладк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http://admkonda.ru/antinarkoticheskaya-komissiya.html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а Антинаркотической комиссии Кондинского района </w:t>
            </w:r>
            <w:hyperlink r:id="rId4">
              <w:r>
                <w:rPr>
                  <w:rStyle w:val="InternetLink"/>
                </w:rPr>
                <w:t>https://vk.com/club198941297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, стать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ных заседаниях Антинаркотической комиссии Кондинского района;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щественной безопасности  управления гражданской защиты населения администрации Конд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по Кондин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ХМАО-Югра «Кондинская районная больница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работы Антинаркотической комиссии Кондинского района 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деятельности правоохранительных органов по пресечению незаконного оборота наркотических средств и психотропных вещест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ансляция видеоматериалов антинаркотической направленности и распространение полиграфической продукции в ходе проведения информационно-просветительской и профилактической работы среди населения, в том числе иностранных граждан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управления образования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https://konda-edu.ru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vk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uoadmkonda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, стать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 итогах проведения социально - психологического тестирования обучающихся на ранее выявление склонности к употреблению наркотических средст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24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26 мая по 26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проведении родительских собраний об ответственности несовершеннолетних за совершение преступлений в сфере незаконного оборота наркотических и психотропных веществ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ициальный сайт МБУ ДО СДЮШОР по биатл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ая сеть «Вконтакте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сти, события, публик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 итогах проведения массовых физкультурно-оздоровительных мероприятий: 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ая массовая лыжная гонка «Лыжня России- 2025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Кондинского района</w:t>
            </w:r>
          </w:p>
        </w:tc>
      </w:tr>
      <w:tr>
        <w:trPr>
          <w:trHeight w:val="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, 3  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партакиада пришкольных лагерей Кондинского района «Спорт против наркотиков» </w:t>
            </w:r>
          </w:p>
          <w:p>
            <w:pPr>
              <w:pStyle w:val="Normal"/>
              <w:rPr/>
            </w:pPr>
            <w:r>
              <w:rPr>
                <w:bCs/>
              </w:rPr>
              <w:t>- Об итогах проведения массовых физкультурно-оздоровительных мероприятий:</w:t>
            </w:r>
          </w:p>
          <w:p>
            <w:pPr>
              <w:pStyle w:val="Normal"/>
              <w:rPr/>
            </w:pPr>
            <w:r>
              <w:rPr>
                <w:bCs/>
              </w:rPr>
              <w:t>Всероссийский день бега «Кросс нации - 2025»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фициальный сайт администрации Кондинского района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кладка </w:t>
            </w:r>
          </w:p>
          <w:p>
            <w:pPr>
              <w:pStyle w:val="Normal"/>
              <w:jc w:val="center"/>
              <w:rPr>
                <w:spacing w:val="-1"/>
              </w:rPr>
            </w:pPr>
            <w:hyperlink r:id="rId10">
              <w:r>
                <w:rPr>
                  <w:rStyle w:val="InternetLink"/>
                  <w:spacing w:val="-1"/>
                </w:rPr>
                <w:t>http://admkonda.ru/kdn-vazhno-znat.html</w:t>
              </w:r>
            </w:hyperlink>
            <w:r>
              <w:rPr>
                <w:spacing w:val="-1"/>
              </w:rPr>
              <w:t>)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публикации, стать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щение информаци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О мерах по </w:t>
            </w:r>
          </w:p>
          <w:p>
            <w:pPr>
              <w:pStyle w:val="Normal"/>
              <w:rPr>
                <w:bCs/>
              </w:rPr>
            </w:pPr>
            <w:r>
              <w:rPr/>
              <w:t>выявлению и предупреждению продажи несовершеннолетним алкогольной и табачной продукции на территории Кондинского район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25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ицы в социальных сет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https://vk.com/public1889040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вости, публикации, события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Демонстрация социальных роликов на  тему  профилактики употребления наркотических вещ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 мероприятиях, 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Кондинского района</w:t>
            </w:r>
          </w:p>
        </w:tc>
      </w:tr>
      <w:tr>
        <w:trPr>
          <w:trHeight w:val="16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й сайт администрации Конд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</w:rPr>
                <w:t>www.admkond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сеть Вконтакте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Cs/>
                </w:rPr>
                <w:t>https://vk.com/</w:t>
              </w:r>
            </w:hyperlink>
            <w:r>
              <w:rPr>
                <w:bCs/>
                <w:lang w:val="en-US"/>
              </w:rPr>
              <w:t>mgerk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  <w:u w:val="none"/>
                </w:rPr>
                <w:t>https://vk.com/centr_orientir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общеобразовательных учреждений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овости и события, публикаци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информации:</w:t>
            </w:r>
          </w:p>
          <w:p>
            <w:pPr>
              <w:pStyle w:val="Normal"/>
              <w:rPr/>
            </w:pPr>
            <w:r>
              <w:rPr>
                <w:bCs/>
              </w:rPr>
              <w:t>- о проведении мероприятий по закраске «стеновой рекламы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администрации Кондинского района, Междуреченский агропромышленный колледж, Управление образования администрации Кондинского района</w:t>
            </w:r>
          </w:p>
        </w:tc>
      </w:tr>
      <w:tr>
        <w:trPr>
          <w:trHeight w:val="27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формирование населения  о реализации проектов волонтёрских организаций в сфере профилактики наркомании, формирования здорового образа жизни;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26 мая по 26 ию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 мероприятиях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мых в рамках месячника антинаркотической направленности и популяризации здорового образа жизни на территории Кон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 течение го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Транслирование видеоматериалов антинаркотической направленности и распространение полиграфической продукции в ходе проведения информационно-просветительской и профилактической работы с молодеж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  публикации, статьи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год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населения об изменениях в действующем законодательстве                (в том числе о законодательной ответственности за немедицинское употребление, а также хранение и сбыт наркотических веществ) в сфере незаконного оборота и потребления наркотических средств и психотропных веществ, правовое информирование населения, в том числе иностранных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ондинскому району</w:t>
            </w:r>
          </w:p>
        </w:tc>
      </w:tr>
      <w:tr>
        <w:trPr>
          <w:trHeight w:val="13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ая общественно-политическая газета «Кондинский Вест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радиокомпания «Конд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е сайты ответственных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ости, события, публикации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одного  раза в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ифинги с ответственными за реализацию антинаркотической деятельности в Кондинском район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МВД России по Кондинскому райо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 ХМАО-Югры Кондинская районная больниц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077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yperlink" Target="http://admkonda.ru/antinarkoticheskaya-komissiya.html" TargetMode="External"/><Relationship Id="rId4" Type="http://schemas.openxmlformats.org/officeDocument/2006/relationships/hyperlink" Target="https://vk.com/club198941297" TargetMode="External"/><Relationship Id="rId5" Type="http://schemas.openxmlformats.org/officeDocument/2006/relationships/hyperlink" Target="http://www.admkonda.ru/" TargetMode="External"/><Relationship Id="rId6" Type="http://schemas.openxmlformats.org/officeDocument/2006/relationships/hyperlink" Target="https://konda-edu.ru/" TargetMode="External"/><Relationship Id="rId7" Type="http://schemas.openxmlformats.org/officeDocument/2006/relationships/hyperlink" Target="https://vk.com/uoadmkonda" TargetMode="External"/><Relationship Id="rId8" Type="http://schemas.openxmlformats.org/officeDocument/2006/relationships/hyperlink" Target="http://www.admkonda.ru/" TargetMode="External"/><Relationship Id="rId9" Type="http://schemas.openxmlformats.org/officeDocument/2006/relationships/hyperlink" Target="http://www.admkonda.ru/" TargetMode="External"/><Relationship Id="rId10" Type="http://schemas.openxmlformats.org/officeDocument/2006/relationships/hyperlink" Target="http://admkonda.ru/kdn-vazhno-znat.html" TargetMode="External"/><Relationship Id="rId11" Type="http://schemas.openxmlformats.org/officeDocument/2006/relationships/hyperlink" Target="http://www.admkonda.ru/" TargetMode="External"/><Relationship Id="rId12" Type="http://schemas.openxmlformats.org/officeDocument/2006/relationships/hyperlink" Target="http://www.admkonda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vk.com/centr_orientir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9:00Z</dcterms:created>
  <dc:creator>Лешукова Галина</dc:creator>
  <dc:description/>
  <cp:keywords/>
  <dc:language>en-US</dc:language>
  <cp:lastModifiedBy>Тучина Евгения Александровна</cp:lastModifiedBy>
  <cp:lastPrinted>2024-12-17T10:41:00Z</cp:lastPrinted>
  <dcterms:modified xsi:type="dcterms:W3CDTF">2025-04-11T06:14:00Z</dcterms:modified>
  <cp:revision>46</cp:revision>
  <dc:subject/>
  <dc:title> </dc:title>
</cp:coreProperties>
</file>